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BALE N. 6  – 2018</w:t>
        <w:tab/>
        <w:tab/>
        <w:t>del 30/10/2018</w:t>
        <w:tab/>
        <w:tab/>
        <w:tab/>
        <w:t>Deliberazione n. 22</w:t>
      </w:r>
    </w:p>
    <w:p>
      <w:pPr>
        <w:pStyle w:val="Testopreformatta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</w:t>
      </w:r>
      <w:r>
        <w:rPr>
          <w:rFonts w:eastAsia="Courier New" w:cs="Times New Roman" w:ascii="Times New Roman" w:hAnsi="Times New Roman"/>
          <w:b/>
          <w:bCs/>
          <w:kern w:val="2"/>
          <w:sz w:val="26"/>
          <w:szCs w:val="26"/>
          <w:lang w:val="it-IT"/>
        </w:rPr>
        <w:t>Approvazione rimodulazione budget esercizio 2018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L'anno </w:t>
      </w:r>
      <w:r>
        <w:rPr>
          <w:rFonts w:cs="Times New Roman" w:ascii="Times New Roman" w:hAnsi="Times New Roman"/>
          <w:b/>
          <w:bCs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, il giorn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enta </w:t>
      </w:r>
      <w:r>
        <w:rPr>
          <w:rFonts w:cs="Times New Roman" w:ascii="Times New Roman" w:hAnsi="Times New Roman"/>
          <w:sz w:val="26"/>
          <w:szCs w:val="26"/>
        </w:rPr>
        <w:t xml:space="preserve">del mese di </w:t>
      </w:r>
      <w:r>
        <w:rPr>
          <w:rFonts w:cs="Times New Roman" w:ascii="Times New Roman" w:hAnsi="Times New Roman"/>
          <w:b/>
          <w:bCs/>
          <w:sz w:val="26"/>
          <w:szCs w:val="26"/>
        </w:rPr>
        <w:t>ottobre</w:t>
      </w:r>
      <w:r>
        <w:rPr>
          <w:rFonts w:cs="Times New Roman" w:ascii="Times New Roman" w:hAnsi="Times New Roman"/>
          <w:sz w:val="26"/>
          <w:szCs w:val="26"/>
        </w:rPr>
        <w:t xml:space="preserve"> in Siracusa, alle ore </w:t>
      </w:r>
      <w:r>
        <w:rPr>
          <w:rFonts w:cs="Times New Roman" w:ascii="Times New Roman" w:hAnsi="Times New Roman"/>
          <w:b/>
          <w:bCs/>
          <w:sz w:val="26"/>
          <w:szCs w:val="26"/>
        </w:rPr>
        <w:t>18:30</w:t>
      </w:r>
      <w:r>
        <w:rPr>
          <w:rFonts w:cs="Times New Roman" w:ascii="Times New Roman" w:hAnsi="Times New Roman"/>
          <w:sz w:val="26"/>
          <w:szCs w:val="26"/>
        </w:rPr>
        <w:t xml:space="preserve"> presso la sede sociale dell'Automobile Club di Siracusa in via Foro Siracusano n.27, a seguito di regolare convocazione, si è riunito il Consiglio Direttivo dell'Ente con l'intervento dei signori:</w:t>
      </w:r>
    </w:p>
    <w:p>
      <w:pPr>
        <w:pStyle w:val="Testopreformattato"/>
        <w:shd w:fill="FFFFFF" w:val="clea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stopreformattato"/>
        <w:shd w:fill="FFFFFF" w:val="clea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vv. Pietro Romano </w:t>
        <w:tab/>
        <w:t xml:space="preserve">      Presidente</w:t>
      </w:r>
    </w:p>
    <w:p>
      <w:pPr>
        <w:pStyle w:val="Testopreformattato"/>
        <w:shd w:fill="FFFFFF" w:val="clea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vv. Salvatore Baglieri</w:t>
        <w:tab/>
        <w:t xml:space="preserve">      Consigliere</w:t>
      </w:r>
    </w:p>
    <w:p>
      <w:pPr>
        <w:pStyle w:val="Testopreformattato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ig. Sergio Imbrò</w:t>
        <w:tab/>
        <w:tab/>
        <w:t xml:space="preserve">      Consigliere</w:t>
      </w:r>
    </w:p>
    <w:p>
      <w:pPr>
        <w:pStyle w:val="Testopreformatta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preformatta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' altresì presente il Dott. Fabio Vallone, Presidente del Collegio dei Revisori dei Conti. </w:t>
      </w:r>
    </w:p>
    <w:p>
      <w:pPr>
        <w:pStyle w:val="Testopreformattato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ercita le funzioni di Segretario la Dr.ssa Francesca La Martina – Direttore dell'Automobile Club.</w:t>
      </w:r>
    </w:p>
    <w:p>
      <w:pPr>
        <w:pStyle w:val="Testopreformattato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ssume la Presidenza il Presidente dell'Ente, Avv. Pietro Romano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l quale, constatata la presenza del numero legale per la validità delle deliberazioni, dichiara aperta la sedu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Si passa, quindi, all’esame dell’argomento relativo al </w:t>
      </w:r>
      <w:r>
        <w:rPr>
          <w:rFonts w:cs="Times New Roman"/>
          <w:b/>
          <w:bCs/>
          <w:sz w:val="26"/>
          <w:szCs w:val="26"/>
        </w:rPr>
        <w:t xml:space="preserve">punto due </w:t>
      </w:r>
      <w:r>
        <w:rPr>
          <w:rFonts w:cs="Times New Roman"/>
          <w:sz w:val="26"/>
          <w:szCs w:val="26"/>
        </w:rPr>
        <w:t xml:space="preserve">dell’ordine del giorno:  </w:t>
      </w:r>
      <w:r>
        <w:rPr>
          <w:sz w:val="26"/>
          <w:szCs w:val="26"/>
        </w:rPr>
        <w:t>Approvazione rimodulazione budget esercizio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ESO ATTO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della proposta di rimodulazione al budget relativo all'esercizio 2018, proposta dal Direttore dell'Ente ai sensi dell'art. 10 del Regolamento di Amministrazione e Contabilità dell'Automobile Club di Siracusa;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ISTI </w:t>
      </w:r>
      <w:r>
        <w:rPr>
          <w:rFonts w:cs="Times New Roman"/>
          <w:sz w:val="26"/>
          <w:szCs w:val="26"/>
        </w:rPr>
        <w:t>gli articoli 3 e seguenti del Titolo Secondo del Regolamento di Amministrazione e Contabilità dell'Automobile Club di Siracusa e gli articoli 53 e 55 dello Statuto dell'Aci;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STO</w:t>
      </w:r>
      <w:r>
        <w:rPr>
          <w:rFonts w:cs="Times New Roman"/>
          <w:sz w:val="26"/>
          <w:szCs w:val="26"/>
        </w:rPr>
        <w:t xml:space="preserve"> l'art. 10 del Regolamento di Amministrazione e Contabilità dell'Automobile Club di Siracusa, deliberato dal Consiglio Direttivo in data 15.12.2009 con Delibera n. 8 ed approvato dalla Presidenza del Consiglio dei Ministri  - Dipartimento per lo Sviluppo e la Competitività del Turismo in data 12.07.2010 prot. n. 0010294;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6"/>
          <w:szCs w:val="26"/>
        </w:rPr>
        <w:t>SENTITE</w:t>
      </w:r>
      <w:r>
        <w:rPr>
          <w:rFonts w:cs="Times New Roman"/>
          <w:sz w:val="26"/>
          <w:szCs w:val="26"/>
        </w:rPr>
        <w:t xml:space="preserve"> la Relazione del Presidente inerente il primo provvedimento di rimodulazioni al Budget annuale per l'esercizio 2018 e la Relazione del Collegio dei Revisori dei Conti dell'Automobile Club di Siracusa, depositata presso la sede dell'Ente in data 16.10.2018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utto ciò premesso all’unanimità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LIBER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</w:t>
        <w:tab/>
        <w:t>di approvare il primo provvedimento di rimodulazione del budget annuale  per l'esercizio 2018  composto dai seguenti documenti allegati alla presente Delibera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budget economico di variazione;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relazione del Presidente dell'Automobile Club di Siracusa;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relazione del Collegio dei Revisori dei Conti dell'Automobile Club di Siracusa;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</w:t>
        <w:tab/>
        <w:t>di dare mandato al Direttore dell'Ente affinché provveda a tutti gli adempimenti previ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/>
        <w:t>Letto, confermato e sottoscritto.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b/>
          <w:b/>
        </w:rPr>
      </w:pPr>
      <w:r>
        <w:rPr>
          <w:b/>
        </w:rPr>
        <w:tab/>
        <w:t xml:space="preserve"> IL SEGRETARIO                                                                 IL  PRESIDEN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Dr.ssa Francesca La Martina</w:t>
        <w:tab/>
        <w:tab/>
        <w:tab/>
        <w:tab/>
        <w:tab/>
        <w:t xml:space="preserve">     </w:t>
      </w:r>
      <w:r>
        <w:rPr>
          <w:rFonts w:cs="Times New Roman"/>
          <w:b/>
          <w:sz w:val="26"/>
          <w:szCs w:val="26"/>
        </w:rPr>
        <w:t>Avv. Pietro Romano</w:t>
      </w:r>
      <w:r>
        <w:rPr>
          <w:b/>
        </w:rPr>
        <w:t xml:space="preserve">     </w:t>
      </w:r>
    </w:p>
    <w:sectPr>
      <w:type w:val="nextPage"/>
      <w:pgSz w:w="11906" w:h="16838"/>
      <w:pgMar w:left="709" w:right="1440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8:00Z</dcterms:created>
  <dc:creator>unieuro</dc:creator>
  <dc:description/>
  <dc:language>en-US</dc:language>
  <cp:lastModifiedBy>unieuro</cp:lastModifiedBy>
  <cp:lastPrinted>2016-11-04T12:20:00Z</cp:lastPrinted>
  <dcterms:modified xsi:type="dcterms:W3CDTF">2013-12-22T15:48:00Z</dcterms:modified>
  <cp:revision>2</cp:revision>
  <dc:subject/>
  <dc:title>VERBALE N</dc:title>
</cp:coreProperties>
</file>