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10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Fornitura programmi software.</w:t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6 del 28/10/2024 con la quale è stato approvato il Budget Annuale 2025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5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 xml:space="preserve">preso atto della necessità di provvedere al rinnovo per l’anno 2025, della procedura denominata “Pratica Plus 8 PDL e pacchetti correlati”, per la gestione digitale delle pratiche di assistenza automobilistica, e di Azienda Digitale per la conservazione elettronica delle fatture, in scadenza al 31.12.24, e all’acquisto del programma Mymemo per la gestione delle patenti, </w:t>
      </w:r>
    </w:p>
    <w:p>
      <w:pPr>
        <w:pStyle w:val="TextBody"/>
        <w:rPr/>
      </w:pPr>
      <w:r>
        <w:rPr/>
        <w:t>vista l’offerta della ditta DYLOG Italia Spa – Corso Bramante, 53 - Torino, società che detiene l’esclusiva dei programmi per la gestione delle pratiche di assistenza automobilistica, in uso presso l’A.C., che prevede una spesa per tre anni dal 01/01/25 al 31/12/27 di complessivi  € 6.880,98 più IVA, con fatturazione annuale;</w:t>
      </w:r>
    </w:p>
    <w:p>
      <w:pPr>
        <w:pStyle w:val="TextBody"/>
        <w:rPr/>
      </w:pPr>
      <w:r>
        <w:rPr/>
        <w:t>valutate le condizioni offerte convenienti e competitive in termini di prodotto e prezzi;</w:t>
      </w:r>
    </w:p>
    <w:p>
      <w:pPr>
        <w:pStyle w:val="TextBody"/>
        <w:rPr/>
      </w:pPr>
      <w:r>
        <w:rPr/>
        <w:t>ritenuto rispondente ai principi di semplificazione, tempestività, efficacia e proporzionalità dell’azione amministrativa ricorrere ad un affidamento diretto di cui all’art.50 del D.Lgs 36/2023;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sottoscrizione dell’offerta di cui in premessa comportante una spesa per l’anno 2025, pari ad € 2.692,00 + Iva, per installazione, licenza d’uso, canone di manutenzione del programma Pratica Plus, Azienda Digitale e Mymemo, da registrare nei corrispondenti conti del bilancio di competenza.</w:t>
      </w:r>
    </w:p>
    <w:p>
      <w:pPr>
        <w:pStyle w:val="TextBody"/>
        <w:rPr/>
      </w:pPr>
      <w:r>
        <w:rPr/>
        <w:t>Si dà atto che la società risulta:</w:t>
      </w:r>
    </w:p>
    <w:p>
      <w:pPr>
        <w:pStyle w:val="TextBody"/>
        <w:rPr/>
      </w:pPr>
      <w:r>
        <w:rPr/>
        <w:t>- in possesso del DURC attestante la regolarità degli oneri contributivi e previdenziali;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;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TextBody"/>
        <w:rPr/>
      </w:pPr>
      <w:r>
        <w:rPr/>
        <w:t>CODICE APPALTO 00161730346-2024-64</w:t>
        <w:tab/>
        <w:tab/>
        <w:t>CIG: B4679F85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22 novembr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sto: per regolarità contabile con registrazione dei cos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orrispondenti del bilancio di compet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L’incaric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6:00Z</dcterms:created>
  <dc:creator>Brunella</dc:creator>
  <dc:description/>
  <cp:keywords/>
  <dc:language>en-US</dc:language>
  <cp:lastModifiedBy>Ambra</cp:lastModifiedBy>
  <cp:lastPrinted>2021-12-31T12:23:00Z</cp:lastPrinted>
  <dcterms:modified xsi:type="dcterms:W3CDTF">2025-01-10T09:28:00Z</dcterms:modified>
  <cp:revision>6</cp:revision>
  <dc:subject/>
  <dc:title>Determina n</dc:title>
</cp:coreProperties>
</file>