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10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ervizio catering per rinfresco natal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necessità di provvedere, all’organizzazione del consueto rinfresco per lo scambio degli auguri natalizi;</w:t>
      </w:r>
    </w:p>
    <w:p>
      <w:pPr>
        <w:pStyle w:val="Normal"/>
        <w:jc w:val="both"/>
        <w:rPr/>
      </w:pPr>
      <w:r>
        <w:rPr/>
        <w:t xml:space="preserve">considerato le richieste di preventivi inviate a Pasticceria d’Azeglio e Pasticceria Cocconi; </w:t>
      </w:r>
    </w:p>
    <w:p>
      <w:pPr>
        <w:pStyle w:val="Normal"/>
        <w:jc w:val="both"/>
        <w:rPr/>
      </w:pPr>
      <w:r>
        <w:rPr/>
        <w:t>considerato che per il giorno richiesto è disponibile solo la Pasticceria Cocconi – Strada della Repubblica 22 – Parma (PR), già fornitrice dell’Ente e specializzata nel servizio di catering con consegna a domicilio, comprendente prodotti di pasticceria dolci e salati con bevande varie per n. 60 persone, per un costo complessivo di € 1.304,54 + IVA;</w:t>
      </w:r>
    </w:p>
    <w:p>
      <w:pPr>
        <w:pStyle w:val="Normal"/>
        <w:jc w:val="both"/>
        <w:rPr/>
      </w:pPr>
      <w:r>
        <w:rPr/>
        <w:t>preso atto che, come previsto dall’art.49 del D.Lgs 36/2023, negli affidamenti di importo inferiore a € 5.000,00, è consentito derogare all’applicazione del principio di rotazione degli affidamenti con scelta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 xml:space="preserve">valutate le condizioni offerte convenienti e competitive in termini di prodotto e prezzi, 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 50 del D.lgs 36/2023 del Codice degli appal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affidamento del servizio catering per il rinfresco natalizio alla Pasticceria Cocconi, denominazione sociale F.G.S srl, per una spesa complessiva di € 1.304,54 + di IVA, da imputare al conto corrispondente del budget economico in corso.</w:t>
      </w:r>
    </w:p>
    <w:p>
      <w:pPr>
        <w:pStyle w:val="TextBody"/>
        <w:rPr/>
      </w:pPr>
      <w:r>
        <w:rPr/>
        <w:t>Si dà atto che la Ditta risulta</w:t>
      </w:r>
    </w:p>
    <w:p>
      <w:pPr>
        <w:pStyle w:val="TextBody"/>
        <w:rPr/>
      </w:pPr>
      <w:r>
        <w:rPr/>
        <w:t xml:space="preserve">- regolarmente iscritta nel registro imprese presso la competente Camera di Commercio per le attività in argomento, </w:t>
      </w:r>
    </w:p>
    <w:p>
      <w:pPr>
        <w:pStyle w:val="TextBody"/>
        <w:rPr/>
      </w:pPr>
      <w:r>
        <w:rPr/>
        <w:t xml:space="preserve">- in possesso del DURC attestante la regolarità degli oneri contributivi, previdenziali ed assistenziali, </w:t>
      </w:r>
    </w:p>
    <w:p>
      <w:pPr>
        <w:pStyle w:val="TextBody"/>
        <w:rPr/>
      </w:pPr>
      <w:r>
        <w:rPr/>
        <w:t>- priva di annotazioni sul Casellario informatico tenuto dall’Osservatorio ANAC.</w:t>
      </w:r>
    </w:p>
    <w:p>
      <w:pPr>
        <w:pStyle w:val="TextBody"/>
        <w:rPr>
          <w:color w:val="000000"/>
        </w:rPr>
      </w:pPr>
      <w:r>
        <w:rPr/>
        <w:t>CODICE APPALTO 00161730346-2024-62</w:t>
        <w:tab/>
        <w:tab/>
        <w:t>CIG :</w:t>
      </w:r>
      <w:r>
        <w:rPr>
          <w:color w:val="000000"/>
          <w:sz w:val="22"/>
          <w:szCs w:val="22"/>
        </w:rPr>
        <w:t xml:space="preserve"> B46725DF0B</w:t>
      </w:r>
    </w:p>
    <w:p>
      <w:pPr>
        <w:pStyle w:val="Normal"/>
        <w:jc w:val="both"/>
        <w:rPr/>
      </w:pPr>
      <w:r>
        <w:rPr/>
        <w:t>Parma, lì 22 nov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 </w:t>
        <w:tab/>
        <w:t>per regolarità contabile con registrazione dei costi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lativi sul conto corrispondente del budget in cors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 xml:space="preserve">     L’incaric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1:00Z</dcterms:created>
  <dc:creator>Brunella</dc:creator>
  <dc:description/>
  <cp:keywords/>
  <dc:language>en-US</dc:language>
  <cp:lastModifiedBy>Ambra</cp:lastModifiedBy>
  <cp:lastPrinted>2016-04-22T09:06:00Z</cp:lastPrinted>
  <dcterms:modified xsi:type="dcterms:W3CDTF">2025-01-09T10:30:00Z</dcterms:modified>
  <cp:revision>4</cp:revision>
  <dc:subject/>
  <dc:title>Determinazione n</dc:title>
</cp:coreProperties>
</file>