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9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Rinnovo marchio 36 2015 000031446 Castione Baratti-Neviano Ardu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 rinnovo del marchio in scadenza  n. 36 2015 000031446 dep.07/07/15 conc. 21/12/2016 “CASTIONE BARATTI-NEVIANO ARDUINI”;</w:t>
      </w:r>
    </w:p>
    <w:p>
      <w:pPr>
        <w:pStyle w:val="Normal"/>
        <w:jc w:val="both"/>
        <w:rPr/>
      </w:pPr>
      <w:r>
        <w:rPr/>
        <w:t>considerata la richiesta pervenuta in data 2 ottobre 2024, da Ufficio Brevetti Rapisardi srl, depositari del marchio in oggetto dal 13/07/05, di un compenso per l’attività di deposito della domanda di rinnovo marchio, incluso il certificato di deposito, per € 1.440,00 + IVA e di rimborso tasse e bolli per € 285,00 per un costo totale di € 1.725,00;</w:t>
      </w:r>
    </w:p>
    <w:p>
      <w:pPr>
        <w:pStyle w:val="Normal"/>
        <w:jc w:val="both"/>
        <w:rPr/>
      </w:pPr>
      <w:r>
        <w:rPr/>
        <w:t xml:space="preserve">preso atto che, come previsto dall’art.49 del D.lgs 36/2023, per l’affidamento diretto per lavori di importo inferiore a 5.000 euro, è consentito derogare all’applicazione del principio di rotazione degli affidamenti con scelta, sinteticamente motivata, contenuta nella determinazione a contrarre o atto equivalente; </w:t>
      </w:r>
    </w:p>
    <w:p>
      <w:pPr>
        <w:pStyle w:val="Normal"/>
        <w:jc w:val="both"/>
        <w:rPr/>
      </w:pPr>
      <w:r>
        <w:rPr/>
        <w:t>considerata l’offerta valida e conveniente per l’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50 del D.lgs 36/2023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alla società Ufficio Brevetti Rapisardi srl, con sede in Via Serbelloni 12 a Milano, l’attività di rinnovo del marchio in oggetto, ad un costo di € 1.440,00 + IVA più € 285,00 di rimborso tasse e bolli, per il periodo 13/07/2025-13/07/2035,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59</w:t>
        <w:tab/>
        <w:tab/>
        <w:tab/>
        <w:t>CIG: B449BF09E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15 nov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Direttore</w:t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ul conto corrispondente  del Budget di competenz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2:00Z</dcterms:created>
  <dc:creator>Brunella</dc:creator>
  <dc:description/>
  <cp:keywords/>
  <dc:language>en-US</dc:language>
  <cp:lastModifiedBy>Ambra</cp:lastModifiedBy>
  <cp:lastPrinted>2025-01-09T10:40:00Z</cp:lastPrinted>
  <dcterms:modified xsi:type="dcterms:W3CDTF">2025-01-20T12:47:00Z</dcterms:modified>
  <cp:revision>4</cp:revision>
  <dc:subject/>
  <dc:title>Determina n</dc:title>
</cp:coreProperties>
</file>