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92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n.1 SSD 500 Gb e n. 2 cartucce Tandbe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considerata la necessità di provvedere all’acquisto di n.1 SSD 500 Gb e n.2 cartucce Tandberg per il salvataggio dei dati, </w:t>
      </w:r>
    </w:p>
    <w:p>
      <w:pPr>
        <w:pStyle w:val="Normal"/>
        <w:jc w:val="both"/>
        <w:rPr/>
      </w:pPr>
      <w:r>
        <w:rPr/>
        <w:t>considerato il preventivo ricevuto dalla società Centromac snc, già affidataria del servizio di manutenzione e assistenza computer, per la fornitura di n.1 SSD 500 Gb Samsung e di n.2 cartucce Tandberg RDX 2 Tb</w:t>
      </w:r>
      <w:r>
        <w:rPr>
          <w:bCs/>
        </w:rPr>
        <w:t>, ad un costo complessivo, completo di montaggio, di € 610,00</w:t>
      </w:r>
      <w:r>
        <w:rPr/>
        <w:t xml:space="preserve"> + IVA;  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00, è consentito derogare all’applicazione del principio di rotazione degli affidamenti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Di procedere con l’acquisto di n.1 SSD 500 GB e n.2 cartucce Tandberg, con le caratteristiche tecniche indicate in premessa</w:t>
      </w:r>
      <w:r>
        <w:rPr>
          <w:bCs/>
        </w:rPr>
        <w:t>,</w:t>
      </w:r>
      <w:r>
        <w:rPr/>
        <w:t xml:space="preserve"> per una spesa pari ad € 610,00 + IVA, da registrare al conto corrispondente del budget di competenza, dalla società Centromac snc con sede a Parma in Via Sicuri 9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IG: B40F12B76F</w:t>
        <w:tab/>
        <w:tab/>
        <w:tab/>
        <w:tab/>
        <w:t>CODICE APPALTO 00161730346-2024-56</w:t>
      </w:r>
    </w:p>
    <w:p>
      <w:pPr>
        <w:pStyle w:val="Normal"/>
        <w:jc w:val="both"/>
        <w:rPr/>
      </w:pPr>
      <w:r>
        <w:rPr/>
        <w:t>Parma, lì 30 otto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i corrispondenti conti del Bilancio in corso, che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6:00Z</dcterms:created>
  <dc:creator>Brunella</dc:creator>
  <dc:description/>
  <cp:keywords/>
  <dc:language>en-US</dc:language>
  <cp:lastModifiedBy>Ambra</cp:lastModifiedBy>
  <cp:lastPrinted>2023-01-11T13:26:00Z</cp:lastPrinted>
  <dcterms:modified xsi:type="dcterms:W3CDTF">2024-11-14T12:35:00Z</dcterms:modified>
  <cp:revision>4</cp:revision>
  <dc:subject/>
  <dc:title>Determina n</dc:title>
</cp:coreProperties>
</file>