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minazione n. 91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Sostituzione motore serranda elettrica, ufficio di Fidenza, Via Cornini Malpeli 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ilancio preventivo 2024 con il relativo piano generale delle attività dell’Ente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>preso atto della necessità di provvedere alla sostituzione del motore di avviamento, della serranda elettrica dell’ufficio di Fidenza, sito in via Cornini Malpeli, locato all’Agenzia Zanardi Adriano e C., perché non più funzionante;</w:t>
      </w:r>
    </w:p>
    <w:p>
      <w:pPr>
        <w:pStyle w:val="Normal"/>
        <w:jc w:val="both"/>
        <w:rPr/>
      </w:pPr>
      <w:r>
        <w:rPr/>
        <w:t>considerata l’offerta  pervenuta da Cavima impianti elettrici – Via Bormioli Rocco 31 – Fidenza, per la sostituzione e il montaggio, del motore della serranda elettrica, ad un costo complessivo di € 480,00 + IVA;</w:t>
      </w:r>
    </w:p>
    <w:p>
      <w:pPr>
        <w:pStyle w:val="Normal"/>
        <w:jc w:val="both"/>
        <w:rPr/>
      </w:pPr>
      <w:r>
        <w:rPr/>
        <w:t xml:space="preserve">preso atto che, come previsto dall’art.50 del D.lgs 36/2023, per l’affidamento diretto per lavori di importo inferiore a 150.000 euro, si procede anche senza consultazione di più operatori economici, assicurando che siano scelti soggetti in possesso di documentate esperienze pregresse idonee all’esecuzione delle prestazioni contrattuali; </w:t>
      </w:r>
    </w:p>
    <w:p>
      <w:pPr>
        <w:pStyle w:val="Normal"/>
        <w:jc w:val="both"/>
        <w:rPr/>
      </w:pPr>
      <w:r>
        <w:rPr/>
        <w:t>ritenuto rispondente ai principi di semplificazione, tempestività, efficacia e proporzionalità dell’azione amministrativa ricorrere ad un affidamento diretto di cui all’art.50 del D.lgs 36/2023, si provvede in me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ffidare alla ditta Ca.Vi.Ma impianti elettrici di Cavalli e Miai, con sede in Via Bormioli Rocco 31 a Fidenza, la sostituzione e il montaggio di un nuovo motore per la serranda elettrica, dell’ufficio di Via Malpeli 65 a Fidenza ad un costo di € 480 + IVA, da registrare al conto corrispondente del budget di competenza.</w:t>
      </w:r>
    </w:p>
    <w:p>
      <w:pPr>
        <w:pStyle w:val="TextBody"/>
        <w:rPr/>
      </w:pPr>
      <w:r>
        <w:rPr/>
        <w:t>Si dà atto che la Ditta risulta:</w:t>
      </w:r>
    </w:p>
    <w:p>
      <w:pPr>
        <w:pStyle w:val="TextBody"/>
        <w:rPr/>
      </w:pPr>
      <w:r>
        <w:rPr/>
        <w:t>- in possesso del DURC attestante la regolarità degli oneri contributivi e previdenziali,</w:t>
      </w:r>
    </w:p>
    <w:p>
      <w:pPr>
        <w:pStyle w:val="TextBody"/>
        <w:rPr/>
      </w:pPr>
      <w:r>
        <w:rPr/>
        <w:t>- regolarmente iscritta nel registro delle imprese presso la competente Camera di Commercio per le attività in argomento,</w:t>
      </w:r>
    </w:p>
    <w:p>
      <w:pPr>
        <w:pStyle w:val="TextBody"/>
        <w:rPr/>
      </w:pPr>
      <w:r>
        <w:rPr/>
        <w:t>- non risultano annotazioni dal Casellario informatico tenuto presso l’Osservatorio dell’ANAC.</w:t>
      </w:r>
    </w:p>
    <w:p>
      <w:pPr>
        <w:pStyle w:val="TextBody"/>
        <w:rPr/>
      </w:pPr>
      <w:r>
        <w:rPr/>
        <w:t>CODICE APPALTO 00161730346-2024-55</w:t>
        <w:tab/>
        <w:tab/>
        <w:tab/>
        <w:t>CIG : B402C9F55C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ma, lì 28 ottobre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Il Direttore</w:t>
        <w:tab/>
        <w:tab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: per regolarità contabile con registrazione del costo relati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ul conto corrispondente  del Budget di competenza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che presenta la necessaria disponibilità e capienza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9:00Z</dcterms:created>
  <dc:creator>Brunella</dc:creator>
  <dc:description/>
  <cp:keywords/>
  <dc:language>en-US</dc:language>
  <cp:lastModifiedBy>Ambra</cp:lastModifiedBy>
  <cp:lastPrinted>2020-02-18T10:23:00Z</cp:lastPrinted>
  <dcterms:modified xsi:type="dcterms:W3CDTF">2024-11-15T12:50:00Z</dcterms:modified>
  <cp:revision>7</cp:revision>
  <dc:subject/>
  <dc:title>Determina n</dc:title>
</cp:coreProperties>
</file>