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9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Acquisto pacchetti sms e 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’acquisto di pacchetti di sms e mail, da utilizzare a scopo pubblicitario per incentivare e potenziare lo sviluppo dell’attività associativa e istituzionale dell’Ente;</w:t>
      </w:r>
    </w:p>
    <w:p>
      <w:pPr>
        <w:pStyle w:val="Normal"/>
        <w:jc w:val="both"/>
        <w:rPr/>
      </w:pPr>
      <w:r>
        <w:rPr/>
        <w:t>vista l’offerta della ditta Link Mobility Italia srl – Via Paolo da Cannobio 37 – Milano, società convenzionata con Dylog spa, già fornitore dell’Ente per il software di pratiche auto,  di € 0,04 + IVA a sms inviato e di pacchetti scontati per l’invio di mail massiv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 50 del D.lgs 36/2023 nuovo codice degli appalti;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 utilizzare la piattaforma di Link Mobility Italia srl per l’invio di sms promozionali al costo di € 0,04 più IVA cad e di pacchetti mail per specifiche iniziative. </w:t>
      </w:r>
    </w:p>
    <w:p>
      <w:pPr>
        <w:pStyle w:val="TextBody"/>
        <w:rPr/>
      </w:pPr>
      <w:r>
        <w:rPr/>
        <w:t>Si dà atto che la Società risulta:</w:t>
      </w:r>
    </w:p>
    <w:p>
      <w:pPr>
        <w:pStyle w:val="TextBody"/>
        <w:rPr/>
      </w:pPr>
      <w:r>
        <w:rPr/>
        <w:t>- in possesso del DURC attestante la regolarità degli oneri contributivi e previdenziali;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IG: B3F3258C4A</w:t>
        <w:tab/>
        <w:tab/>
        <w:tab/>
        <w:t>CODICE APPALTO 00161730346-2024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3 otto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ul conto corrispondente del budget economico in cors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7:00Z</dcterms:created>
  <dc:creator>Brunella</dc:creator>
  <dc:description/>
  <cp:keywords/>
  <dc:language>en-US</dc:language>
  <cp:lastModifiedBy>Ambra</cp:lastModifiedBy>
  <cp:lastPrinted>2011-01-03T09:54:00Z</cp:lastPrinted>
  <dcterms:modified xsi:type="dcterms:W3CDTF">2024-11-15T12:38:00Z</dcterms:modified>
  <cp:revision>7</cp:revision>
  <dc:subject/>
  <dc:title>Determina n</dc:title>
</cp:coreProperties>
</file>