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8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Fornitura cancelleria e materiale di consu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 xml:space="preserve">considerata la necessità di provvedere all’acquisto di cancelleria (biro, evidenziatori, pennarelli, ecc…) e materiale vario di consumo (carpette trasparenti, rotoli carta assorbente, ecc…), </w:t>
      </w:r>
    </w:p>
    <w:p>
      <w:pPr>
        <w:pStyle w:val="Normal"/>
        <w:jc w:val="both"/>
        <w:rPr/>
      </w:pPr>
      <w:r>
        <w:rPr/>
        <w:t>viste le offerte ricevute dalla ditta Kopiak italiana snc, Kratos spa, e i prezzi presenti sul Me.Pa;</w:t>
      </w:r>
    </w:p>
    <w:p>
      <w:pPr>
        <w:pStyle w:val="Normal"/>
        <w:jc w:val="both"/>
        <w:rPr/>
      </w:pPr>
      <w:r>
        <w:rPr/>
        <w:t>preso atto che, come previsto dall’art. 49 del D.lgs 36/2023, negli affidamenti di importo inferiore a € 5.000, è consentito derogare all’applicazione del principio di rotazione degli affidamenti, con scelta, sinteticamente motivata, contenuta nella determinazione a contrarre od in atto equivalente;</w:t>
      </w:r>
    </w:p>
    <w:p>
      <w:pPr>
        <w:pStyle w:val="Normal"/>
        <w:jc w:val="both"/>
        <w:rPr/>
      </w:pPr>
      <w:r>
        <w:rPr/>
        <w:t>considerata l’offerta presentata dalla ditta Kopiak Italiana snc – Via G.P. Sardi, 24/a – Parma, che prevede una spesa complessiva per il materiale da acquistare per € 653,13 la più vantaggiosa per l’Ente;</w:t>
      </w:r>
    </w:p>
    <w:p>
      <w:pPr>
        <w:pStyle w:val="Normal"/>
        <w:jc w:val="both"/>
        <w:rPr/>
      </w:pPr>
      <w:r>
        <w:rPr/>
        <w:t xml:space="preserve">ritenuto rispondente ai principi di semplificazione, tempestività, efficacia e proporzionalità dell’azione amministrativa, ricorrere ad un affidamento diretto di cui all’art.50 del D.lgs 36/2023, si provvede in meri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’affidamento della fornitura di cancelleria e materiale di consumo, come indicato in premessa, alla ditta Kopiak Italiana snc – Via G.P. Sardi, 24/a – Parma, regolarmente iscritta nel registro imprese presso la competente Camera di Commercio per le attività in argomento, in possesso del DURC attestante la regolarità degli oneri contributivi, previdenziali e assistenziali, priva di annotazioni sul Casellario informatico tenuto dall’Osservatorio ANAC, comportante una spesa complessiva pari ad € 653,13 + Iva da imputare ai rispettivi conti del budget economico  in corso.</w:t>
      </w:r>
    </w:p>
    <w:p>
      <w:pPr>
        <w:pStyle w:val="TextBody"/>
        <w:rPr/>
      </w:pPr>
      <w:r>
        <w:rPr/>
        <w:t>CIG: B3F3050F2B</w:t>
        <w:tab/>
        <w:tab/>
        <w:tab/>
        <w:tab/>
        <w:tab/>
        <w:t>CODICE APPALTO 00161730346-2024-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23 ottobr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: per regolarità contabile con registrazione del cos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relativo ai corrispondenti conti di spesa del budg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economico in corso, che presentano la necessaria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disponibilità e capi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7:00Z</dcterms:created>
  <dc:creator>Brunella</dc:creator>
  <dc:description/>
  <cp:keywords/>
  <dc:language>en-US</dc:language>
  <cp:lastModifiedBy>Ambra</cp:lastModifiedBy>
  <cp:lastPrinted>2021-10-21T12:25:00Z</cp:lastPrinted>
  <dcterms:modified xsi:type="dcterms:W3CDTF">2024-11-14T12:14:00Z</dcterms:modified>
  <cp:revision>3</cp:revision>
  <dc:subject/>
  <dc:title>Determina n</dc:title>
</cp:coreProperties>
</file>