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7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Contratto Zerotoner per smaltimento rifiuti special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udget Annuale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considerato che, in relazione alle nuove normative relative allo smaltimento dei rifiuti speciali, è necessario sottoscrivere un contratto con una ditta specializzata che si assuma tutti gli oneri burocratici ed amministrativi previsti dalla legge,</w:t>
      </w:r>
    </w:p>
    <w:p>
      <w:pPr>
        <w:pStyle w:val="Normal"/>
        <w:jc w:val="both"/>
        <w:rPr/>
      </w:pPr>
      <w:r>
        <w:rPr/>
        <w:t>considerata l’offerta presentata dalla ditta Kratos srl, che tramite la società Berg Phi srl di Villa Guardia (CO), effettua questo servizio, per un costo, uguale all’anno scorso, di € 339,00 + IVA, comprensivo di n. 2 box per la raccolta dei toner e 2 ritiri all’anno;</w:t>
      </w:r>
    </w:p>
    <w:p>
      <w:pPr>
        <w:pStyle w:val="Normal"/>
        <w:jc w:val="both"/>
        <w:rPr/>
      </w:pPr>
      <w:r>
        <w:rPr/>
        <w:t>preso atto che, come previsto dall’art.49 del D.lgs 36/2023 nuovo codice degli appalti, negli affidamenti di importo inferiore a 5.000 euro, è consentito derogare all’applicazione del principio di rotazione degli affidamenti;</w:t>
      </w:r>
    </w:p>
    <w:p>
      <w:pPr>
        <w:pStyle w:val="Normal"/>
        <w:jc w:val="both"/>
        <w:rPr/>
      </w:pPr>
      <w:r>
        <w:rPr/>
        <w:t>ritenuto rispondente ai principi di semplificazione, tempestività efficacia e proporzionalità dell’azione amministrativa;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stipula del contratto Zerotoner per lo smaltimento dei rifiuti speciali con la ditta KRATOS Via Piane 36 47853 Coriano (RN) per il periodo novembre 2024/ottobre 2025, alle stesse condizioni indicate in premessa, per un corrispettivo annuo pari ad € 339,00 + Iva, da registrare al conto corrispondente del budget di competenza.</w:t>
      </w:r>
    </w:p>
    <w:p>
      <w:pPr>
        <w:pStyle w:val="TextBody"/>
        <w:rPr/>
      </w:pPr>
      <w:r>
        <w:rPr/>
        <w:t>Si dà atto che la Ditta risulta:</w:t>
      </w:r>
    </w:p>
    <w:p>
      <w:pPr>
        <w:pStyle w:val="TextBody"/>
        <w:rPr/>
      </w:pPr>
      <w:r>
        <w:rPr/>
        <w:t>- in possesso del DURC attestante la regolarità degli oneri contributivi e previdenziali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TextBody"/>
        <w:rPr/>
      </w:pPr>
      <w:r>
        <w:rPr/>
        <w:t>CODICE APPALTO 00161730346-2024-45</w:t>
        <w:tab/>
        <w:tab/>
        <w:tab/>
        <w:t>CIG: B3572458F0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arma, lì 7 ottobr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Il Direttore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Dott. Stefano Zilla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sto: per regolarità contabile con registrazione dei costi relativi a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orrispondenti conti del Budget economico in cors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he presentano la necessaria disponibilità e capie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9:00Z</dcterms:created>
  <dc:creator>Brunella</dc:creator>
  <dc:description/>
  <cp:keywords/>
  <dc:language>en-US</dc:language>
  <cp:lastModifiedBy>Ambra</cp:lastModifiedBy>
  <cp:lastPrinted>2021-11-22T09:27:00Z</cp:lastPrinted>
  <dcterms:modified xsi:type="dcterms:W3CDTF">2024-10-31T11:53:00Z</dcterms:modified>
  <cp:revision>3</cp:revision>
  <dc:subject/>
  <dc:title>Determina n</dc:title>
</cp:coreProperties>
</file>