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Determinazione n. 7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Lavori di tinteggiatura per i locali della sede di Borgo Cantelli 15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e degli investimenti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rovvedere al tinteggio dei locali dell’ufficio assistenza, ingresso e sala ristoro della sede di Borgo Cantelli;</w:t>
      </w:r>
    </w:p>
    <w:p>
      <w:pPr>
        <w:pStyle w:val="Normal"/>
        <w:jc w:val="both"/>
        <w:rPr/>
      </w:pPr>
      <w:r>
        <w:rPr/>
        <w:t>valutate le offerte pervenute da Dughetti Maurizio, Fratelli Del Rio,  Mycolor  tinteggi;</w:t>
      </w:r>
    </w:p>
    <w:p>
      <w:pPr>
        <w:pStyle w:val="Normal"/>
        <w:jc w:val="both"/>
        <w:rPr/>
      </w:pPr>
      <w:r>
        <w:rPr/>
        <w:t>considerata l’offerta presentata dalla ditta Mycolor di Lucchini Renato e c sas, con sede in Parma, Via Nino Bixio 60, come la migliore in rapporto qualità-prezzo e tempi di esecuzione, con una spesa prevista di € 1.363,00 per l’ingresso e ufficio assistenza ed € 441,00 per la sala ristoro e lavori extra (supplemento colore ecc…) per un totale di € 1.804,00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 ricorrere ad un affidamento diretto di cui all’art.50 del D.lgs 36/2023;</w:t>
      </w:r>
    </w:p>
    <w:p>
      <w:pPr>
        <w:pStyle w:val="Normal"/>
        <w:jc w:val="both"/>
        <w:rPr/>
      </w:pPr>
      <w:r>
        <w:rPr/>
        <w:t>considerata l’offerta valida e conveniente per l’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’affidamento del lavoro di tinteggio dei locali della sede di Automobile Club Parma, alla ditta Mycolor di Lucchini Renato e c sas, ad un costo comprensivo dei costi extra di € 1.804,00 + IVA da registrare al conto corrispondente del budget di competenz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TextBody"/>
        <w:rPr/>
      </w:pPr>
      <w:r>
        <w:rPr/>
        <w:t>CODICE APPALTO 00161730346-2024-42</w:t>
        <w:tab/>
        <w:tab/>
        <w:tab/>
        <w:t>CIG : B315DA29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18 settem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l Direttore</w:t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ab/>
        <w:t xml:space="preserve">     Dott. Stefano Zi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ul conto corrispondente  del Budget di competenza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che 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7:00Z</dcterms:created>
  <dc:creator>Brunella</dc:creator>
  <dc:description/>
  <cp:keywords/>
  <dc:language>en-US</dc:language>
  <cp:lastModifiedBy>Ambra</cp:lastModifiedBy>
  <cp:lastPrinted>2020-02-18T10:23:00Z</cp:lastPrinted>
  <dcterms:modified xsi:type="dcterms:W3CDTF">2024-10-31T11:29:00Z</dcterms:modified>
  <cp:revision>4</cp:revision>
  <dc:subject/>
  <dc:title>Determina n</dc:title>
</cp:coreProperties>
</file>