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7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Manutenzione e riparazione impianto di climatizzazione uffici Via Chiavari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con urgenza, per gli uffici della delegazione ACI  di Via Chiavari 5/a, alla riparazione e ripristino funzionamento dell’impianto di condizionamento Carrier;</w:t>
      </w:r>
    </w:p>
    <w:p>
      <w:pPr>
        <w:pStyle w:val="Normal"/>
        <w:jc w:val="both"/>
        <w:rPr/>
      </w:pPr>
      <w:r>
        <w:rPr/>
        <w:t xml:space="preserve">considerato che per la zona di Piacenza, Parma e Reggio Emilia, l’unico centro di assistenza autorizzato per gli impianti Carrier è la società Silvi Service di Reggio Emilia, già affidataria del contratto di manutenzione dell’impianto; 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 36, comma 2, lett.a) del Codice degli appalti;</w:t>
      </w:r>
    </w:p>
    <w:p>
      <w:pPr>
        <w:pStyle w:val="Normal"/>
        <w:jc w:val="both"/>
        <w:rPr/>
      </w:pPr>
      <w:r>
        <w:rPr/>
        <w:t>visto i preventivi per i vari interventi di giugno e luglio presentati dalla ditta Silvi Service srl – Via Cavandoli, 32 – Ciano d’Enza di Canossa (RE), comprensivo dei materiali di consumo, pari ad € 1.408,14 + IVA;</w:t>
      </w:r>
    </w:p>
    <w:p>
      <w:pPr>
        <w:pStyle w:val="Normal"/>
        <w:jc w:val="both"/>
        <w:rPr/>
      </w:pPr>
      <w:r>
        <w:rPr/>
        <w:t>ritenuto valido e conveniente e, che tale ditta è specializzata nel settore;</w:t>
      </w:r>
    </w:p>
    <w:p>
      <w:pPr>
        <w:pStyle w:val="Normal"/>
        <w:jc w:val="both"/>
        <w:rPr/>
      </w:pPr>
      <w:r>
        <w:rPr/>
        <w:t>ritenuto dover provvedere in merito: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ffidare il servizio descritto in premessa alla ditta Silvi Service srl di Ciano D’Enza, per una spesa complessiva di € 1.408,14 + IVA da registrare ai corrispondenti conti del budget economico in corso.</w:t>
      </w:r>
    </w:p>
    <w:p>
      <w:pPr>
        <w:pStyle w:val="TextBody"/>
        <w:rPr/>
      </w:pPr>
      <w:r>
        <w:rPr/>
        <w:t>Si dà atto che la Ditta risulta</w:t>
      </w:r>
    </w:p>
    <w:p>
      <w:pPr>
        <w:pStyle w:val="TextBody"/>
        <w:rPr/>
      </w:pPr>
      <w:r>
        <w:rPr/>
        <w:t xml:space="preserve">- regolarmente iscritta nel registro delle imprese presso la competente Camera di Commercio per le attività in argomento, </w:t>
      </w:r>
    </w:p>
    <w:p>
      <w:pPr>
        <w:pStyle w:val="TextBody"/>
        <w:rPr/>
      </w:pPr>
      <w:r>
        <w:rPr/>
        <w:t xml:space="preserve">- in possesso del DURC attestante la regolarità degli oneri contributivi, previdenziali ed assistenziali, </w:t>
      </w:r>
    </w:p>
    <w:p>
      <w:pPr>
        <w:pStyle w:val="TextBody"/>
        <w:rPr/>
      </w:pPr>
      <w:r>
        <w:rPr/>
        <w:t xml:space="preserve">- priva di annotazione sul Casellario Informatico tenuto dall’Osservatorio dell’ANAC. </w:t>
      </w:r>
    </w:p>
    <w:p>
      <w:pPr>
        <w:pStyle w:val="Normal"/>
        <w:jc w:val="both"/>
        <w:rPr/>
      </w:pPr>
      <w:r>
        <w:rPr/>
        <w:t>CIG: B2E8EF4673</w:t>
        <w:tab/>
        <w:tab/>
        <w:tab/>
        <w:tab/>
        <w:t>CODICE APPALTO 00161730346-2024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3 sett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Dott. Stefano Zi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i costi relativi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sul corrispondente conto del Budget economico di competenza,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 presenta la necessità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2:00Z</dcterms:created>
  <dc:creator>Brunella</dc:creator>
  <dc:description/>
  <cp:keywords/>
  <dc:language>en-US</dc:language>
  <cp:lastModifiedBy>Ambra</cp:lastModifiedBy>
  <cp:lastPrinted>2022-10-17T10:33:00Z</cp:lastPrinted>
  <dcterms:modified xsi:type="dcterms:W3CDTF">2024-10-28T11:13:00Z</dcterms:modified>
  <cp:revision>3</cp:revision>
  <dc:subject/>
  <dc:title>Determina n</dc:title>
</cp:coreProperties>
</file>