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61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Fornitura stampante laser B/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 xml:space="preserve">considerata la necessità di provvedere all’acquisto di una nuova stampante da destinare all’ufficio assistenza, </w:t>
      </w:r>
    </w:p>
    <w:p>
      <w:pPr>
        <w:pStyle w:val="Normal"/>
        <w:jc w:val="both"/>
        <w:rPr/>
      </w:pPr>
      <w:r>
        <w:rPr/>
        <w:t>considerato il preventivo ricevuto dalla società Centromac snc, già affidataria del servizio di manutenzione e assistenza computer, per la fornitura di n.1 stampante BROTHER HL L5210 DN</w:t>
      </w:r>
      <w:r>
        <w:rPr>
          <w:bCs/>
        </w:rPr>
        <w:t>, stampante laser B/N, formato A4, velocità 48 pagine al minuto, cassetto da 250 fogli, stampa duplex con interfaccia USB e di rete, comprensiva di installazione, comportante un canone mensile di € 11 per 24 mesi ed un costo di riscatto a fine locazione di € 50,00,  per un totale complessivo di € 314,00</w:t>
      </w:r>
      <w:r>
        <w:rPr/>
        <w:t xml:space="preserve"> + IVA;  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valida e conveniente per l’Ente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>determina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Di procedere con l’acquisto di n.1 stampante con le caratteristiche tecniche indicate in premessa</w:t>
      </w:r>
      <w:r>
        <w:rPr>
          <w:bCs/>
        </w:rPr>
        <w:t>,</w:t>
      </w:r>
      <w:r>
        <w:rPr/>
        <w:t xml:space="preserve"> per una spesa a fine locazione pari ad € 314,00 + IVA, da registrare al conto corrispondente del budget di competenza, dalla società Centromac snc con sede a Parma in Via Sicuri 9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CIG: B2981C4A64</w:t>
        <w:tab/>
        <w:tab/>
        <w:tab/>
        <w:t>CODICE APPALTO 00161730346-2024-37</w:t>
      </w:r>
    </w:p>
    <w:p>
      <w:pPr>
        <w:pStyle w:val="Normal"/>
        <w:jc w:val="both"/>
        <w:rPr/>
      </w:pPr>
      <w:r>
        <w:rPr/>
        <w:t>Parma, lì 25 lugl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t xml:space="preserve">       Dott. Stefano Z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i corrispondenti conti del Bilancio in corso, che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5:00Z</dcterms:created>
  <dc:creator>Brunella</dc:creator>
  <dc:description/>
  <cp:keywords/>
  <dc:language>en-US</dc:language>
  <cp:lastModifiedBy>Ambra</cp:lastModifiedBy>
  <cp:lastPrinted>2023-01-11T13:26:00Z</cp:lastPrinted>
  <dcterms:modified xsi:type="dcterms:W3CDTF">2024-07-31T11:27:00Z</dcterms:modified>
  <cp:revision>4</cp:revision>
  <dc:subject/>
  <dc:title>Determina n</dc:title>
</cp:coreProperties>
</file>