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5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ggetto: </w:t>
      </w:r>
      <w:r>
        <w:rPr/>
        <w:t xml:space="preserve"> Prestazioni professionali per consulenze fiscali ed amministrative –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D.ssa Anghileri - commercia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Nuovo Regolamento di Amministrazione e Contabilità adottato con delibera consiliare n. 3 del 2/10/2009 ed approvato dalla Presidenza del Consiglio dei Ministri con provvedimento DSCT 0009355 P-2.70.4.6 in data 24/6/2010;</w:t>
      </w:r>
    </w:p>
    <w:p>
      <w:pPr>
        <w:pStyle w:val="TextBody"/>
        <w:rPr/>
      </w:pPr>
      <w:r>
        <w:rPr/>
        <w:t>vista la deliberazione del Consiglio Direttivo n.2 del 30/10/2023 con la quale è stato approvato il Budget Annuale 2024 con il relativo piano generale delle attività dell’Ente;</w:t>
      </w:r>
    </w:p>
    <w:p>
      <w:pPr>
        <w:pStyle w:val="TextBody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complessità e l’ampiezza delle problematiche fiscali e contabili che interessano l’Ente e la conseguente necessità di una assistenza professionale qualificata nel settore,</w:t>
      </w:r>
    </w:p>
    <w:p>
      <w:pPr>
        <w:pStyle w:val="Normal"/>
        <w:jc w:val="both"/>
        <w:rPr/>
      </w:pPr>
      <w:r>
        <w:rPr/>
        <w:t>rilevato che la dott.ssa Silvia Anghileri, Commercialista in Parma, già da anni collaboratrice dell’Ente, effettua prestazioni specifiche di assistenza contabile e fiscale (UNICO, IVA, IMU, ecc.) con particolare riferimento agli adempimenti connessi alle denunce periodiche,</w:t>
      </w:r>
    </w:p>
    <w:p>
      <w:pPr>
        <w:pStyle w:val="Normal"/>
        <w:jc w:val="both"/>
        <w:rPr/>
      </w:pPr>
      <w:r>
        <w:rPr/>
        <w:t>considerato che è professionalmente qualificata per la gestione dei contratti di locazione, registrazioni e adempimenti successivi;</w:t>
      </w:r>
    </w:p>
    <w:p>
      <w:pPr>
        <w:pStyle w:val="Normal"/>
        <w:jc w:val="both"/>
        <w:rPr/>
      </w:pPr>
      <w:r>
        <w:rPr/>
        <w:t>visto il Bilancio di previsione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conferimento dell’incarico professionale di cui in premessa alla dott.ssa Silvia Anghileri, Commercialista in Parma – Via Po, 136/a – per un compenso annuo  di € 3.000,00, più C.P.A. e  IVA, da registrare nel corrispondente conto del Budget economico in corso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;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/>
      </w:pPr>
      <w:r>
        <w:rPr/>
        <w:t>CIG: B241706A2C</w:t>
        <w:tab/>
        <w:tab/>
        <w:tab/>
        <w:tab/>
        <w:t>CODICE APPALTO 00161730346-2024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4 giugn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 </w:t>
        <w:tab/>
        <w:t>per regolarità contabile con registrazione della spesa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ari ad €  3.000,00 + C.P.A. al conto corrispondente del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Budget economico corso che presenta la necess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L’incaricato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0:00Z</dcterms:created>
  <dc:creator>Brunella</dc:creator>
  <dc:description/>
  <cp:keywords/>
  <dc:language>en-US</dc:language>
  <cp:lastModifiedBy>Ambra</cp:lastModifiedBy>
  <cp:lastPrinted>2022-06-29T13:43:00Z</cp:lastPrinted>
  <dcterms:modified xsi:type="dcterms:W3CDTF">2024-06-28T06:40:00Z</dcterms:modified>
  <cp:revision>5</cp:revision>
  <dc:subject/>
  <dc:title>Determinazione n</dc:title>
</cp:coreProperties>
</file>