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n. 5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Presenza pubblicitaria c/o Autodromo Varano Meleg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, tra l’altro, è stato approvato il Bilancio preventivo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preso atto dell’importanza della presenza pubblicitaria dell’Ente presso l’Autodromo “R. Paletti” di Varano Melegari;</w:t>
      </w:r>
    </w:p>
    <w:p>
      <w:pPr>
        <w:pStyle w:val="Normal"/>
        <w:jc w:val="both"/>
        <w:rPr/>
      </w:pPr>
      <w:r>
        <w:rPr/>
        <w:t>visto l’accordo esistente con la SO.GE.S.A. srl, Società di gestione dell’Autodromo, per l’esposizione del marchio “ACI – AUTOMOBILE CLUB PARMA” sul muro perimetrale dell’Autodromo stesso;</w:t>
      </w:r>
    </w:p>
    <w:p>
      <w:pPr>
        <w:pStyle w:val="Normal"/>
        <w:jc w:val="both"/>
        <w:rPr/>
      </w:pPr>
      <w:r>
        <w:rPr/>
        <w:t>preso atto, che, come previsto dall’art.49 del D.lgs 36/2023, negli affidamenti di importo inferiore a € 5.000, è consentito derogare all’applicazione del principio di rotazione degli affidamenti, con scelta sinteticamente motivata, contenuta nella determinazione a contrarre o atto equivalente;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, si provvede in me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i liquidare alla SO.GE.S.A. srl – Strada per Fosio, 1 - Varano de’ Melegari, il costo relativo alla presenza pubblicitario presso l’Autodromo, per una spesa annua pari ad € 1.500,00 + IVA da registrare al conto corrispondente del Budget economico in corso.</w:t>
      </w:r>
    </w:p>
    <w:p>
      <w:pPr>
        <w:pStyle w:val="Normal"/>
        <w:jc w:val="both"/>
        <w:rPr/>
      </w:pPr>
      <w:r>
        <w:rPr/>
        <w:t>Si dà atto che la Società risulta:</w:t>
      </w:r>
    </w:p>
    <w:p>
      <w:pPr>
        <w:pStyle w:val="Normal"/>
        <w:jc w:val="both"/>
        <w:rPr/>
      </w:pPr>
      <w:r>
        <w:rPr/>
        <w:t>- in possesso del DURC attestante la regolarità degli oneri contributivi e previdenziali,</w:t>
      </w:r>
    </w:p>
    <w:p>
      <w:pPr>
        <w:pStyle w:val="Normal"/>
        <w:jc w:val="both"/>
        <w:rPr/>
      </w:pPr>
      <w:r>
        <w:rPr/>
        <w:t>- regolarmente iscritta nel registro delle imprese presso la competente Camera di Commercio per le attività in argomento,</w:t>
      </w:r>
    </w:p>
    <w:p>
      <w:pPr>
        <w:pStyle w:val="Normal"/>
        <w:jc w:val="both"/>
        <w:rPr/>
      </w:pPr>
      <w:r>
        <w:rPr/>
        <w:t>- non risultano annotazioni dal Casellario informatico tenuto presso l’Osservatorio dell’ANAC.</w:t>
      </w:r>
    </w:p>
    <w:p>
      <w:pPr>
        <w:pStyle w:val="Normal"/>
        <w:jc w:val="both"/>
        <w:rPr/>
      </w:pPr>
      <w:r>
        <w:rPr/>
        <w:t>CIG: B1F85C10C7</w:t>
        <w:tab/>
        <w:tab/>
        <w:tab/>
        <w:tab/>
        <w:t>CODICE APPALTO 00161730346-2024-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a, lì 4 giugno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.to Dott.ssa Andreina C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isto: per regolarità contabile con registrazione del costo di € 1.500,00   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sul conto corrispondente del Budget economico in cors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che presenta la necessaria disponibilità e capienza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10:00Z</dcterms:created>
  <dc:creator>Brunella</dc:creator>
  <dc:description/>
  <dc:language>en-US</dc:language>
  <cp:lastModifiedBy>Brunella</cp:lastModifiedBy>
  <cp:lastPrinted>2024-06-28T13:52:00Z</cp:lastPrinted>
  <dcterms:modified xsi:type="dcterms:W3CDTF">2024-06-28T11:52:00Z</dcterms:modified>
  <cp:revision>4</cp:revision>
  <dc:subject/>
  <dc:title>Determina n</dc:title>
</cp:coreProperties>
</file>