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8590" cy="713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terminazione n. 4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:</w:t>
      </w:r>
      <w:r>
        <w:rPr/>
        <w:t xml:space="preserve">  Contratto di assistenza tecnica e software 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Regolamento di Organizzazione dell’Automobile Club Parma;</w:t>
      </w:r>
    </w:p>
    <w:p>
      <w:pPr>
        <w:pStyle w:val="Normal"/>
        <w:jc w:val="both"/>
        <w:rPr/>
      </w:pPr>
      <w:r>
        <w:rPr/>
        <w:t>visto il Regolamento di Amministrazione e Contabilità dell’Automobile Club Parma;</w:t>
      </w:r>
    </w:p>
    <w:p>
      <w:pPr>
        <w:pStyle w:val="Normal"/>
        <w:jc w:val="both"/>
        <w:rPr/>
      </w:pPr>
      <w:r>
        <w:rPr/>
        <w:t>vista la deliberazione del Consiglio Direttivo n. 2 del 30/10/2023 con la quale è stato approvato il Bilancio preventivo 2024 con il relativo piano generale delle attività dell’Ente;</w:t>
      </w:r>
    </w:p>
    <w:p>
      <w:pPr>
        <w:pStyle w:val="Normal"/>
        <w:jc w:val="both"/>
        <w:rPr/>
      </w:pPr>
      <w:r>
        <w:rPr/>
        <w:t>visto il budget di gestione per l’esercizio 2024;</w:t>
      </w:r>
    </w:p>
    <w:p>
      <w:pPr>
        <w:pStyle w:val="Normal"/>
        <w:jc w:val="both"/>
        <w:rPr/>
      </w:pPr>
      <w:r>
        <w:rPr/>
        <w:t>visto il regolamento recante disposizioni per i lavori, le forniture ed i servizi eseguibili con procedure in economia;</w:t>
      </w:r>
    </w:p>
    <w:p>
      <w:pPr>
        <w:pStyle w:val="Normal"/>
        <w:jc w:val="both"/>
        <w:rPr/>
      </w:pPr>
      <w:r>
        <w:rPr/>
        <w:t>considerata la necessità, in relazione all’esaurimento delle ore previste per l’assistenza tecnica ai PC dell’Ente, di provvedere alla stipula di un nuovo contratto,</w:t>
      </w:r>
    </w:p>
    <w:p>
      <w:pPr>
        <w:pStyle w:val="Normal"/>
        <w:jc w:val="both"/>
        <w:rPr/>
      </w:pPr>
      <w:r>
        <w:rPr/>
        <w:t>visto il preventivo presentato dalla ditta Centromac snc - Via Sicuri, 9/a -  Fontanini (PR), che prevede una spesa oraria pari ad € 44,00, leggermente aumentato rispetto agli anni precedenti, ma inferiore al prezzo orario di mercato;</w:t>
      </w:r>
    </w:p>
    <w:p>
      <w:pPr>
        <w:pStyle w:val="Normal"/>
        <w:jc w:val="both"/>
        <w:rPr/>
      </w:pPr>
      <w:r>
        <w:rPr/>
        <w:t>preso atto che la ditta Centromac snc,  già fornitrice dell’Ente nel settore ed  affidataria di tale servizio anche negli anni precedenti, è a conoscenza della rete informatica della sede e delegazioni, e di tutte le tematiche inerenti i vari programmi software utilizzati, pertanto in grado di fornire un supporto valido, competente ed immediato,</w:t>
      </w:r>
    </w:p>
    <w:p>
      <w:pPr>
        <w:pStyle w:val="Normal"/>
        <w:jc w:val="both"/>
        <w:rPr/>
      </w:pPr>
      <w:r>
        <w:rPr/>
        <w:t>preso atto che, come previsto dall’art.49 del D.lgs 36/2023, negli affidamenti di importo inferiore a € 5.000, è consentito derogare all’applicazione del principio di rotazione degli affidamenti con scelta, sinteticamente motivata, contenuta nella determinazione a contrarre o atto equivalente;</w:t>
      </w:r>
    </w:p>
    <w:p>
      <w:pPr>
        <w:pStyle w:val="Normal"/>
        <w:jc w:val="both"/>
        <w:rPr/>
      </w:pPr>
      <w:r>
        <w:rPr/>
        <w:t>considerata l’offerta valida e conveniente, sia dal punto di vista economico che del servizio offerto, essendo prioritario per l’Ente avere la garanzia di un intervento immediato e risolutivo per assicurare agli utenti un servizio efficiente;</w:t>
      </w:r>
    </w:p>
    <w:p>
      <w:pPr>
        <w:pStyle w:val="Normal"/>
        <w:jc w:val="both"/>
        <w:rPr/>
      </w:pPr>
      <w:r>
        <w:rPr/>
        <w:t>tutto ciò premesso,ritenuto doversi provvedere in meri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stipula di un nuovo contratto per la manutenzione ed assistenza hardware, software dei sistemi informatici (server, P.C. e stampanti) della sede, per un totale di 75 ore lavorative da utilizzare a scalare, per una spesa complessiva di € 3.300,00 + IVA, da imputare al conto corrispondente del budget economico in corso, alla  ditta Centromac snc - Via Sicuri, 9/a -  Fontanini (PR).</w:t>
      </w:r>
    </w:p>
    <w:p>
      <w:pPr>
        <w:pStyle w:val="TextBody"/>
        <w:rPr/>
      </w:pPr>
      <w:r>
        <w:rPr/>
        <w:t>Si dà atto che la Ditta risulta:</w:t>
      </w:r>
    </w:p>
    <w:p>
      <w:pPr>
        <w:pStyle w:val="TextBody"/>
        <w:rPr/>
      </w:pPr>
      <w:r>
        <w:rPr/>
        <w:t>- in possesso del DURC attestante la regolarità degli oneri contributi e previdenziali,</w:t>
      </w:r>
    </w:p>
    <w:p>
      <w:pPr>
        <w:pStyle w:val="TextBody"/>
        <w:rPr/>
      </w:pPr>
      <w:r>
        <w:rPr/>
        <w:t>- regolarmente iscritta nel registro delle imprese presso la competente Camera di Commercio per le attività in argomento,</w:t>
      </w:r>
    </w:p>
    <w:p>
      <w:pPr>
        <w:pStyle w:val="TextBody"/>
        <w:rPr/>
      </w:pPr>
      <w:r>
        <w:rPr/>
        <w:t>- non risultano annotazioni dal Casellario informatico tenuto presso l’Osservatorio dell’ANA.</w:t>
      </w:r>
    </w:p>
    <w:p>
      <w:pPr>
        <w:pStyle w:val="TextBody"/>
        <w:rPr/>
      </w:pPr>
      <w:r>
        <w:rPr/>
        <w:t>CIG: B19F082D42</w:t>
        <w:tab/>
        <w:tab/>
        <w:tab/>
        <w:tab/>
        <w:t>CODICE APPALTO 00161730346-2024-27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arma, lì 10 maggio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/>
        <w:tab/>
        <w:tab/>
        <w:tab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fficio Amministrazione e Finanz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: per regolarità contabile con registrazione del cos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l conto corrispondente del budget economico in corso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che presenta la necessaria disponibilità  e capienza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>L’incarica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2:00Z</dcterms:created>
  <dc:creator>Brunella</dc:creator>
  <dc:description/>
  <cp:keywords/>
  <dc:language>en-US</dc:language>
  <cp:lastModifiedBy>Ambra</cp:lastModifiedBy>
  <cp:lastPrinted>2017-05-23T14:25:00Z</cp:lastPrinted>
  <dcterms:modified xsi:type="dcterms:W3CDTF">2024-06-10T11:37:00Z</dcterms:modified>
  <cp:revision>5</cp:revision>
  <dc:subject/>
  <dc:title>Determina n</dc:title>
</cp:coreProperties>
</file>