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eterminazione n. 3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Fornitura e montaggio di impianto di climatizzazione per uffici sede Borgo Cantelli 15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e degli investimenti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alla sostituzione dell’impianto di condizionamento dei locali adibiti all’ufficio assistenza automobilistica, soci e sportiva, con un nuovo impianto a risparmio energetico dotato di pompa di calore;</w:t>
      </w:r>
    </w:p>
    <w:p>
      <w:pPr>
        <w:pStyle w:val="Normal"/>
        <w:jc w:val="both"/>
        <w:rPr/>
      </w:pPr>
      <w:r>
        <w:rPr/>
        <w:t xml:space="preserve">preso atto che, come previsto dall’art.50 del D.lgs 36/2023, per l’affidamento diretto per lavori di importo inferiore a 150.000 euro, si procede anche senza consultazione di più operatori economici, assicurando che siano scelti soggetti in possesso di documentate esperienze pregresse idonee all’esecuzione delle prestazioni contrattuali; </w:t>
      </w:r>
    </w:p>
    <w:p>
      <w:pPr>
        <w:pStyle w:val="Normal"/>
        <w:jc w:val="both"/>
        <w:rPr/>
      </w:pPr>
      <w:r>
        <w:rPr/>
        <w:t>considerata l’offerta pervenuta tramite MePa dalla società Silvi Service srl, società specializzata nel settore, rivenditore e centro assistenza del marchio Carrier, azienda leader nel settore della climatizzazione, che prevede la fornitura di impianto DAIKIN così composto:</w:t>
      </w:r>
    </w:p>
    <w:p>
      <w:pPr>
        <w:pStyle w:val="Normal"/>
        <w:jc w:val="both"/>
        <w:rPr/>
      </w:pPr>
      <w:r>
        <w:rPr/>
        <w:t>- n.03 Unità interne a cassette da contro soffitto 600x600 mod. FXZA40A completo di pannello decorativo e comando a filo</w:t>
      </w:r>
    </w:p>
    <w:p>
      <w:pPr>
        <w:pStyle w:val="Normal"/>
        <w:jc w:val="both"/>
        <w:rPr/>
      </w:pPr>
      <w:r>
        <w:rPr/>
        <w:t>- n.01 Unità motocondensante a pompa di calore VRV mod. RXYSCQ5TV1</w:t>
      </w:r>
    </w:p>
    <w:p>
      <w:pPr>
        <w:pStyle w:val="Normal"/>
        <w:jc w:val="both"/>
        <w:rPr/>
      </w:pPr>
      <w:r>
        <w:rPr/>
        <w:t>ad un costo comprensivo del montaggio pari ad € 13.860,00;</w:t>
      </w:r>
    </w:p>
    <w:p>
      <w:pPr>
        <w:pStyle w:val="Normal"/>
        <w:jc w:val="both"/>
        <w:rPr/>
      </w:pPr>
      <w:r>
        <w:rPr/>
        <w:t>considerata l’offerta valida e conveniente per l’Ente,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, si provved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procedere alla stipula tramite trattativa diretta MePa, per la fornitura dell’impianto di climatizzazione con le caratteristiche tecniche indicate in premessa, con la società Silvi Service srl - Via B. Cavandoli 32 – Reggio Emilia, ad un costo di € 13.860 + IVA da registrare al conto corrispondente del budget di competenz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ODICE APPALTO 4241329</w:t>
        <w:tab/>
        <w:tab/>
        <w:tab/>
        <w:t>CIG : B12927FA6B</w:t>
      </w:r>
    </w:p>
    <w:p>
      <w:pPr>
        <w:pStyle w:val="Normal"/>
        <w:jc w:val="both"/>
        <w:rPr/>
      </w:pPr>
      <w:r>
        <w:rPr/>
        <w:t>Parma, lì 15 april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l Direttore</w:t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ul conto corrispondente  del Budget di competenza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7:00Z</dcterms:created>
  <dc:creator>Brunella</dc:creator>
  <dc:description/>
  <cp:keywords/>
  <dc:language>en-US</dc:language>
  <cp:lastModifiedBy>Ambra</cp:lastModifiedBy>
  <cp:lastPrinted>2020-02-18T10:23:00Z</cp:lastPrinted>
  <dcterms:modified xsi:type="dcterms:W3CDTF">2024-06-07T09:22:00Z</dcterms:modified>
  <cp:revision>7</cp:revision>
  <dc:subject/>
  <dc:title>Determina n</dc:title>
</cp:coreProperties>
</file>