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33/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personal compu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 xml:space="preserve">considerata la necessità di provvedere all’acquisto di un nuovo computer da destinare all’ufficio sportivo, </w:t>
      </w:r>
    </w:p>
    <w:p>
      <w:pPr>
        <w:pStyle w:val="Normal"/>
        <w:jc w:val="both"/>
        <w:rPr/>
      </w:pPr>
      <w:r>
        <w:rPr/>
        <w:t xml:space="preserve">considerato il preventivo ricevuto dalla società Centromac snc, già affidataria del servizio di manutenzione e assistenza computer, per la fornitura di n.1 personal computer Mars core i5 - 12400, 8 Gb di RAM, 256 SSD, 8 USB, DVD, mouse e tastiera Logitech MK120, Windows 11 Professional </w:t>
      </w:r>
      <w:r>
        <w:rPr>
          <w:bCs/>
        </w:rPr>
        <w:t xml:space="preserve"> completo di Monitor Philips 243V7Q 24” multimediale full HD e pacchetto Office 2021 Professional, ad un costo complessivo, completo di formattazione e installazione programmi, di € 820,00</w:t>
      </w:r>
      <w:r>
        <w:rPr/>
        <w:t xml:space="preserve"> + IVA;  </w:t>
      </w:r>
    </w:p>
    <w:p>
      <w:pPr>
        <w:pStyle w:val="Normal"/>
        <w:jc w:val="both"/>
        <w:rPr/>
      </w:pPr>
      <w:r>
        <w:rPr/>
        <w:t>preso atto che, come previsto dall’art.49 del D.Lgs 36/2023, negli affidamenti di importo inferiore a € 5.000,00, è consentito derogare all’applicazione del principio di rotazione degli affidamenti con scelta,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considerata l’offerta valida e conveniente per l’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determina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Di procedere con l’acquisto di n.1 personal computer con le caratteristiche tecniche indicate in premessa</w:t>
      </w:r>
      <w:r>
        <w:rPr>
          <w:bCs/>
        </w:rPr>
        <w:t>,</w:t>
      </w:r>
      <w:r>
        <w:rPr/>
        <w:t xml:space="preserve"> per una spesa pari ad € 820,00 + IVA, da registrare al conto corrispondente del budget di competenza, dalla società Centromac snc con sede a Parma in Via Sicuri 9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CIG: B12292493F</w:t>
        <w:tab/>
        <w:tab/>
        <w:t>CODICE APPALTO 00161730346-2024-22</w:t>
      </w:r>
    </w:p>
    <w:p>
      <w:pPr>
        <w:pStyle w:val="Normal"/>
        <w:jc w:val="both"/>
        <w:rPr/>
      </w:pPr>
      <w:r>
        <w:rPr/>
        <w:t>Parma, lì 8 april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i corrispondenti conti del Bilancio in corso, che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1:00Z</dcterms:created>
  <dc:creator>Brunella</dc:creator>
  <dc:description/>
  <cp:keywords/>
  <dc:language>en-US</dc:language>
  <cp:lastModifiedBy>Ambra</cp:lastModifiedBy>
  <cp:lastPrinted>2023-01-11T13:26:00Z</cp:lastPrinted>
  <dcterms:modified xsi:type="dcterms:W3CDTF">2024-06-06T10:01:00Z</dcterms:modified>
  <cp:revision>3</cp:revision>
  <dc:subject/>
  <dc:title>Determina n</dc:title>
</cp:coreProperties>
</file>