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rminazione n. 27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Fornitura e montaggio libreria/arma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udget Annuale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per l’esercizio 2024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>considerata la necessità di provvedere all’acquisto di una libreria con ante in vetro dotate di serratura, per l’esposizione di volumi storici di automobilismo,</w:t>
      </w:r>
    </w:p>
    <w:p>
      <w:pPr>
        <w:pStyle w:val="Normal"/>
        <w:jc w:val="both"/>
        <w:rPr/>
      </w:pPr>
      <w:r>
        <w:rPr/>
        <w:t>considerato il preventivo pervenuto dalla ditta Kratos srl – Via Piane, 13 – Coriano (RN) per la fornitura di n. 2 moduli libreria/armadio dimensioni 90x45x210 colore bianco prezzo € 695,00 cad. per un totale di € 1.682,00 + IVA comprensivo del montaggio di € 292,00;</w:t>
      </w:r>
    </w:p>
    <w:p>
      <w:pPr>
        <w:pStyle w:val="Normal"/>
        <w:jc w:val="both"/>
        <w:rPr/>
      </w:pPr>
      <w:r>
        <w:rPr/>
        <w:t>ritenuto rispondente ai principi di semplificazione, tempestività, efficacia e proporzionalità dell’azione amministrativa ricorrere ad un affidamento diretto di cui art. 50 del D.lgs 36/2023 nuovo codice degli appalti:</w:t>
      </w:r>
    </w:p>
    <w:p>
      <w:pPr>
        <w:pStyle w:val="Normal"/>
        <w:jc w:val="both"/>
        <w:rPr/>
      </w:pPr>
      <w:r>
        <w:rPr/>
        <w:t xml:space="preserve">valutate le condizioni offerte convenienti e competitive in termini di prodotto e prezz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’affidamento della fornitura e il montaggio di n.2 moduli libreria, alla ditta Kratos srl – Via Piane, 13 – Coriano (RN), per una spesa complessiva di € 1.682,00 + IVA da imputare al conto corrispondente del budget economico in corso.</w:t>
      </w:r>
    </w:p>
    <w:p>
      <w:pPr>
        <w:pStyle w:val="TextBody"/>
        <w:rPr/>
      </w:pPr>
      <w:r>
        <w:rPr/>
        <w:t>Si dà atto che la Ditta risulta</w:t>
      </w:r>
    </w:p>
    <w:p>
      <w:pPr>
        <w:pStyle w:val="TextBody"/>
        <w:rPr/>
      </w:pPr>
      <w:r>
        <w:rPr/>
        <w:t xml:space="preserve">- regolarmente iscritta nel registro imprese presso la competente Camera di Commercio per le attività in argomento, </w:t>
      </w:r>
    </w:p>
    <w:p>
      <w:pPr>
        <w:pStyle w:val="TextBody"/>
        <w:rPr/>
      </w:pPr>
      <w:r>
        <w:rPr/>
        <w:t xml:space="preserve">- in possesso del DURC attestante la regolarità degli oneri contributivi, previdenziali ed assistenziali, </w:t>
      </w:r>
    </w:p>
    <w:p>
      <w:pPr>
        <w:pStyle w:val="TextBody"/>
        <w:rPr/>
      </w:pPr>
      <w:r>
        <w:rPr/>
        <w:t>- priva di annotazioni sul Casellario informatico tenuto dall’Osservatorio ANAC.</w:t>
      </w:r>
    </w:p>
    <w:p>
      <w:pPr>
        <w:pStyle w:val="TextBody"/>
        <w:rPr/>
      </w:pPr>
      <w:r>
        <w:rPr/>
        <w:t>CODICE APPALTO 00161730346-2024-19</w:t>
        <w:tab/>
        <w:tab/>
        <w:t>CIG 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B101145243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rma, lì 27 marzo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isto: per regolarità contabile con registrazione del cos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relativo ai corrispondenti conti di spesa del budge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economico in corso, che presentano la necessaria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disponibilità e capie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L’incaricato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36:00Z</dcterms:created>
  <dc:creator>Brunella</dc:creator>
  <dc:description/>
  <cp:keywords/>
  <dc:language>en-US</dc:language>
  <cp:lastModifiedBy>Ambra</cp:lastModifiedBy>
  <cp:lastPrinted>2024-04-04T13:44:00Z</cp:lastPrinted>
  <dcterms:modified xsi:type="dcterms:W3CDTF">2024-04-04T11:59:00Z</dcterms:modified>
  <cp:revision>5</cp:revision>
  <dc:subject/>
  <dc:title>Determina n</dc:title>
</cp:coreProperties>
</file>