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zione n. 1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u w:val="single"/>
        </w:rPr>
        <w:t>Oggetto:</w:t>
      </w:r>
      <w:r>
        <w:rPr/>
        <w:t xml:space="preserve"> Acquisto biglietti espositori ingresso fiera “Auto Moto Retrò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considerata la presenza di Automobile Club Parma, presso le Fiere di Parma in occasione del Mercanteinfiera,  con il padiglione dedicato all’automobilismo “Auto Moto Retrò”, nei giorni di sabato 2 e domenica 3 marzo, con uno stand e personale ACI;</w:t>
      </w:r>
    </w:p>
    <w:p>
      <w:pPr>
        <w:pStyle w:val="Normal"/>
        <w:jc w:val="both"/>
        <w:rPr/>
      </w:pPr>
      <w:r>
        <w:rPr/>
        <w:t>considerata la risonanza dell’evento e l’alta affluenza di visitatori, si ritiene opportuno organizzare negli stessi giorni, la consueta premiazione degli sportivi e dei soci e, pertanto, provvedere all’acquisto dei biglietti a prezzo agevolato, da consegnare ai soci premiati ed agli ospiti invitati;</w:t>
      </w:r>
    </w:p>
    <w:p>
      <w:pPr>
        <w:pStyle w:val="Normal"/>
        <w:jc w:val="both"/>
        <w:rPr/>
      </w:pPr>
      <w:r>
        <w:rPr/>
        <w:t>considerato che la società “Fiere di Parma” ha in esclusiva la gestione e l’organizzazione delle manifestazioni, si ritiene necessario acquistare preventivamente, n. 400 biglietti al costo espositore di € 2,00 comprensivo di IVA, (prezzo al pubblico € 15,00)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considerata la stessa valida e conveniente per l’Ente,</w:t>
      </w:r>
    </w:p>
    <w:p>
      <w:pPr>
        <w:pStyle w:val="Normal"/>
        <w:jc w:val="both"/>
        <w:rPr/>
      </w:pPr>
      <w:r>
        <w:rPr/>
        <w:t>ritenuto doversi provveder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ovvedere all’acquisto di n. 400 biglietti al costo agevolato di € 2,00 cad. IVA compresa, alla società Fiere di Parma– Viale delle Esposizioni 393 – 43126 Parma (PR), per una spesa complessiva pari ad € 656,00 + IVA da imputare al conto corrispondente del budget economico.</w:t>
      </w:r>
    </w:p>
    <w:p>
      <w:pPr>
        <w:pStyle w:val="TextBody"/>
        <w:rPr/>
      </w:pPr>
      <w:r>
        <w:rPr/>
        <w:t>Si dà atto che la società risulta in possesso del DURC attestante la regolarità degli oneri contributivi e previdenziali, regolarmente iscritta nel registro delle imprese presso la competente Camera di Commercio per le attività in argomento, che non risultano annotazioni dal Casellario informatico tenuto presso l’Osservatorio dell’ANAC.</w:t>
      </w:r>
    </w:p>
    <w:p>
      <w:pPr>
        <w:pStyle w:val="TextBody"/>
        <w:rPr/>
      </w:pPr>
      <w:r>
        <w:rPr/>
        <w:t>CODICE APPLATO 00161730346-2024-14</w:t>
        <w:tab/>
        <w:tab/>
        <w:t>CIG: B05AE52646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arma, lì 13 febbraio 2024</w:t>
        <w:tab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t>U</w:t>
      </w:r>
      <w:r>
        <w:rPr>
          <w:sz w:val="20"/>
        </w:rPr>
        <w:t>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per regolarità contabile con registrazione dell’impegno di spes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relativo al conto corrispondente del Budget economico in corso,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3:00Z</dcterms:created>
  <dc:creator>Brunella</dc:creator>
  <dc:description/>
  <cp:keywords/>
  <dc:language>en-US</dc:language>
  <cp:lastModifiedBy>Ambra</cp:lastModifiedBy>
  <cp:lastPrinted>2007-10-24T16:10:00Z</cp:lastPrinted>
  <dcterms:modified xsi:type="dcterms:W3CDTF">2024-04-03T10:50:00Z</dcterms:modified>
  <cp:revision>4</cp:revision>
  <dc:subject/>
  <dc:title>Determina n</dc:title>
</cp:coreProperties>
</file>