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13/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Acquisto attrezzature per fine nolegg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che è terminato il noleggio con la società Centromac snc relativo al PC Olivetti AD300N matricola C18260 e NAS QNAP TS 231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onsiderato che era stato concordato che l’eventuale acquisto a fine noleggio dell’attrezzatura usata, fosse quantificato con un prezzo simbolico in € 100,00 + iva;  </w:t>
      </w:r>
    </w:p>
    <w:p>
      <w:pPr>
        <w:pStyle w:val="Normal"/>
        <w:jc w:val="both"/>
        <w:rPr/>
      </w:pPr>
      <w:r>
        <w:rPr/>
        <w:t>considerata l’offerta valida e conveniente per l’Ente,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determina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Di procedere con l’acquisto, per fine noleggio, del PC Olivetti AD300N e del NAS QNAP TS 231 dalla società Centromac snc – Via Sicuri 9/a – Fontanini (PR), per una spesa complessiva pari ad € 100,00 + IVA,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CODICE APPALTO 00161730346-2024-11</w:t>
        <w:tab/>
        <w:tab/>
        <w:t>CIG: B01FD12AC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6 gennaio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i corrispondenti conti del Bilancio in corso, che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presenta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4:00Z</dcterms:created>
  <dc:creator>Brunella</dc:creator>
  <dc:description/>
  <cp:keywords/>
  <dc:language>en-US</dc:language>
  <cp:lastModifiedBy>Ambra</cp:lastModifiedBy>
  <cp:lastPrinted>2023-01-11T13:26:00Z</cp:lastPrinted>
  <dcterms:modified xsi:type="dcterms:W3CDTF">2024-04-02T11:23:00Z</dcterms:modified>
  <cp:revision>3</cp:revision>
  <dc:subject/>
  <dc:title>Determina n</dc:title>
</cp:coreProperties>
</file>