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eterminazione n. 1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Manutenzione impianti di condizionamento uffici sede Via Cant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alla stipula di un contratto di manutenzione dei condizionatori installati presso la sede dell’Ente,</w:t>
      </w:r>
    </w:p>
    <w:p>
      <w:pPr>
        <w:pStyle w:val="Normal"/>
        <w:jc w:val="both"/>
        <w:rPr/>
      </w:pPr>
      <w:r>
        <w:rPr/>
        <w:t xml:space="preserve">preso atto che, come previsto dall’art.49 del D.lgs 36/2023, negli affidamenti di importo inferiore a € 5.000, è consentito derogare all’applicazione del principio di rotazione degli affidamenti con scelta, sisteticamente motivata, contenuta nella determinazione a contrarre o atto equivalente; </w:t>
      </w:r>
    </w:p>
    <w:p>
      <w:pPr>
        <w:pStyle w:val="Normal"/>
        <w:jc w:val="both"/>
        <w:rPr/>
      </w:pPr>
      <w:r>
        <w:rPr/>
        <w:t>considerato il preventivo predisposto dalla società Silvi Service srl, società specializzata nel settore, che prevede la pulizia, controllo, sanificazione, collaudo e messa in servizio dei condizionatori della sede di via Cantelli, già affidataria del servizio  ad un costo annuale stimato di € 1.500 + iva;</w:t>
      </w:r>
    </w:p>
    <w:p>
      <w:pPr>
        <w:pStyle w:val="Normal"/>
        <w:jc w:val="both"/>
        <w:rPr/>
      </w:pPr>
      <w:r>
        <w:rPr/>
        <w:t>considerata l’offerta valida e conveniente per l’Ente,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, si provved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 il servizio di manutenzione ordinaria dei condizionatori presenti presso gli uffici della sede di Via Cantelli 5/a per la stagione 2024, alla ditta Silvi Service srl - Via B. Cavandoli 32 – Reggio Emilia, ad un costo annuale stimato di € 1.500 + IVA da registrare al conto corrispondente del budget di competenz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ODICE APPALTO 00161730346-2024-9</w:t>
        <w:tab/>
        <w:tab/>
        <w:t>CIG : B01FBB4P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26 gennaio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ul conto corrispondente  del Budget di competenza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4:00Z</dcterms:created>
  <dc:creator>Brunella</dc:creator>
  <dc:description/>
  <cp:keywords/>
  <dc:language>en-US</dc:language>
  <cp:lastModifiedBy>Ambra</cp:lastModifiedBy>
  <cp:lastPrinted>2020-02-18T10:23:00Z</cp:lastPrinted>
  <dcterms:modified xsi:type="dcterms:W3CDTF">2024-04-02T11:10:00Z</dcterms:modified>
  <cp:revision>4</cp:revision>
  <dc:subject/>
  <dc:title>Determina n</dc:title>
</cp:coreProperties>
</file>