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erminazione n. 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u w:val="single"/>
        </w:rPr>
        <w:t>Oggetto:</w:t>
      </w:r>
      <w:r>
        <w:rPr/>
        <w:t xml:space="preserve"> Rinnovo abbonamento EGAF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luriennale per l’esercizio 2024 e seguenti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’opportunità di provvedere al rinnovo dell’abbonamento a Egaf Edizioni srl, società specializzata nella pubblicazione di aggiornamenti normativi e informativi nel settore auto, con la sottoscrizione di n. 6 moduli, ITER MERCI, ITER CDS, ITER MOTORIZZAZIONE, ITER CONDUCENTI, ITER PRATICHE VEICOLI, CARICO DEI VEICOLI COMMERCIALI-DIDATTICA al costo complessivo annuale stimato di € 900,00 + IVA;</w:t>
      </w:r>
    </w:p>
    <w:p>
      <w:pPr>
        <w:pStyle w:val="Normal"/>
        <w:jc w:val="both"/>
        <w:rPr/>
      </w:pPr>
      <w:r>
        <w:rPr/>
        <w:t>preso atto che, come previsto dall’art.49 del D.lgs 36/2023 nuovo codice degli appalti, negli affidamenti di importo inferiore a € 5.0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;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rinnovare l’abbonamento a Egaf Edizioni srl – Via Filippo Guarini 2 – 47121 Forlì, al costo complessivo annuale stimato di € 900,00 + IVA da imputare al conto corrispondente del budget economico 2024/25.</w:t>
      </w:r>
    </w:p>
    <w:p>
      <w:pPr>
        <w:pStyle w:val="TextBody"/>
        <w:rPr/>
      </w:pPr>
      <w:r>
        <w:rPr/>
        <w:t>Si dà atto che la società risulta in possesso del DURC attestante la regolarità degli oneri contributivi e previdenziali, regolarmente iscritta nel registro delle imprese presso la competente Camera di Commercio per le attività in argomento, che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7</w:t>
        <w:tab/>
        <w:tab/>
        <w:t>CIG: B01F9DB39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ma, lì 26 gennaio 2024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l’impegno di spes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relativo al conto corrispondente del Budget economico 2024/25,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5:00Z</dcterms:created>
  <dc:creator>Brunella</dc:creator>
  <dc:description/>
  <cp:keywords/>
  <dc:language>en-US</dc:language>
  <cp:lastModifiedBy>Ambra</cp:lastModifiedBy>
  <cp:lastPrinted>2023-11-09T13:16:00Z</cp:lastPrinted>
  <dcterms:modified xsi:type="dcterms:W3CDTF">2024-03-14T12:11:00Z</dcterms:modified>
  <cp:revision>4</cp:revision>
  <dc:subject/>
  <dc:title>Determina n</dc:title>
</cp:coreProperties>
</file>