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terminazione n. 8/2024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Oggetto:</w:t>
      </w:r>
      <w:r>
        <w:rPr>
          <w:rFonts w:eastAsia="MS Mincho;ＭＳ 明朝" w:cs="Times New Roman" w:ascii="Times New Roman" w:hAnsi="Times New Roman"/>
          <w:sz w:val="24"/>
        </w:rPr>
        <w:t xml:space="preserve"> Controllo e manutenzione impianto antincendio sede e impianto rilevazione e spegnimento incendi archivio sede.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Direttor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visto il Nuovo Regolamento di Amministrazione e Contabilità adottato con delibera consiliare n. 3 del 2/10/2009 ed approvato dalla Presidenza del Consiglio dei Ministri con provvedimento DSCT 0009355 P-2.70.4.6 in data 24/6/2010;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ista la deliberazione dei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,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eso atto della necessità di provvedere alla manutenzione e revisione periodica dell'impianto antincendio della sede ed al controllo e verifica dell'impianto di rilevazione e spegnimento incendi della sede,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eso atto che, come previsto dall’art.49 del D.lgs 36/2023, negli affidamenti di importo inferiore a € 5.000, è consentito derogare all’applicazione del principio di rotazione degli affidamenti con scelta, sinteticamente motivata, contenuta nella determinazione a contrarre o atto equivalente;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onsiderata l'idoneità e la capacità della ditta APA Antincendi srl - V. Maestri del Lavoro n. 3 - Parma, ditta specializzata nel settore,  fornitrice dell'impianto, quindi a conoscenza delle specifiche tecniche dello stesso, affidataria del servizio di manutenzione negli anni precedent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reventivo pervenuto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min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'affidamento per l’anno 2024 della manutenzione e revisione semestrale dell'impianto antincendio della sede e archivio, per una canone semestrale come sotto indicato: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. 7 estintori a polvere da Kg. 6 </w:t>
        <w:tab/>
        <w:tab/>
        <w:tab/>
        <w:tab/>
        <w:tab/>
        <w:tab/>
        <w:t xml:space="preserve"> </w:t>
        <w:tab/>
        <w:t>€/cad. 5,50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. 1 estintore a CO2 da Kg 2</w:t>
        <w:tab/>
        <w:tab/>
        <w:tab/>
        <w:tab/>
        <w:tab/>
        <w:tab/>
        <w:tab/>
        <w:t xml:space="preserve"> </w:t>
        <w:tab/>
        <w:t>€/cad. 5,50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ianto rilevazione incendi sede</w:t>
        <w:tab/>
        <w:tab/>
        <w:tab/>
        <w:tab/>
        <w:tab/>
        <w:tab/>
        <w:tab/>
        <w:t>€   95,00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ianto spegnimento incendi sede</w:t>
        <w:tab/>
        <w:tab/>
        <w:tab/>
        <w:tab/>
        <w:tab/>
        <w:tab/>
        <w:tab/>
        <w:t>€   65,00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visione programmata a gennaio 2024 in base alla norma UNI 9994 1:2013 </w:t>
        <w:tab/>
        <w:t>€ 267,4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er un totale per l’anno 2024 di € 675,40 alla ditta APA Antincendio srl - Parma, con la registrazione del relativo costo da imputare al corrispondente conto del Budget economico in corso.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DICE APPALTO 00161730346-2024-6</w:t>
        <w:tab/>
        <w:tab/>
        <w:t>CIG : B01F7C6BBF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ma, 26 gennaio 202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>Il Direttor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Ufficio Amministrazione e Finanz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Visto: per regolarità contabile con registrazione del relativo costo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</w:t>
      </w:r>
      <w:r>
        <w:rPr>
          <w:rFonts w:eastAsia="MS Mincho;ＭＳ 明朝" w:cs="Times New Roman" w:ascii="Times New Roman" w:hAnsi="Times New Roman"/>
          <w:sz w:val="16"/>
        </w:rPr>
        <w:t>al  corrispondente conto del  Budget economico in corso,</w:t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</w:t>
      </w:r>
      <w:r>
        <w:rPr>
          <w:rFonts w:eastAsia="MS Mincho;ＭＳ 明朝" w:cs="Times New Roman" w:ascii="Times New Roman" w:hAnsi="Times New Roman"/>
          <w:sz w:val="16"/>
        </w:rPr>
        <w:t>che presenta la necessaria disponibilità e capienz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  <w:t xml:space="preserve">L’incaricato     </w:t>
        <w:tab/>
        <w:tab/>
        <w:tab/>
        <w:tab/>
        <w:t xml:space="preserve">   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3:00Z</dcterms:created>
  <dc:creator>.</dc:creator>
  <dc:description/>
  <cp:keywords/>
  <dc:language>en-US</dc:language>
  <cp:lastModifiedBy>Ambra</cp:lastModifiedBy>
  <cp:lastPrinted>2015-02-27T12:25:00Z</cp:lastPrinted>
  <dcterms:modified xsi:type="dcterms:W3CDTF">2024-03-14T12:36:00Z</dcterms:modified>
  <cp:revision>4</cp:revision>
  <dc:subject/>
  <dc:title/>
</cp:coreProperties>
</file>