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gasolio per riscaldamento uffici Sede Via Can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udget Annuale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considerata la necessità di provvedere al rifornimento di combustibile per l’alimentazione dell’impianto di riscaldamento autonomo nel condominio di Via Cantelli, dove ha sede l’Ente,</w:t>
      </w:r>
    </w:p>
    <w:p>
      <w:pPr>
        <w:pStyle w:val="Puntoelencoalfab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:</w:t>
      </w:r>
    </w:p>
    <w:p>
      <w:pPr>
        <w:pStyle w:val="Puntoelencoalfab"/>
        <w:numPr>
          <w:ilvl w:val="0"/>
          <w:numId w:val="3"/>
        </w:numPr>
        <w:spacing w:lineRule="exact" w:line="3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è stata stipulata una convenzione tra Consip S.p.A. e la società BP ENERGIA SRL, con sede legale a Roma – Via Sabrata n. 30, per la fornitura di carburanti per autotrazione e/o gasolio da riscaldamento mediante consegna a domicilio per le pubbliche amministrazioni e dei servizi connessi. Ai sensi dell’art.26, L. 23/12/1999 n. 488 e s.m.i. e dell’art. 58, L. 23/12/2000 n. 388 – Lotto 11 Lombardia ed Emilia Romagna; </w:t>
      </w:r>
    </w:p>
    <w:p>
      <w:pPr>
        <w:pStyle w:val="Puntoelencoalfab"/>
        <w:numPr>
          <w:ilvl w:val="0"/>
          <w:numId w:val="3"/>
        </w:numPr>
        <w:spacing w:lineRule="exact" w:line="300"/>
        <w:rPr/>
      </w:pPr>
      <w:r>
        <w:rPr>
          <w:rFonts w:cs="Times New Roman" w:ascii="Times New Roman" w:hAnsi="Times New Roman"/>
        </w:rPr>
        <w:t>che l’Ente rientra tra i soggetti che possono utilizzare la Convenzione stipulata con il Fornitore;</w:t>
      </w:r>
    </w:p>
    <w:p>
      <w:pPr>
        <w:pStyle w:val="Normal"/>
        <w:jc w:val="both"/>
        <w:rPr/>
      </w:pPr>
      <w:r>
        <w:rPr/>
        <w:t>considerato inoltre che la sede di Via Cantelli è in comproprietà con l’ACI Ufficio Provinciale di Parma, e pertanto per questioni logistiche si è obbligati ad usufruire di un unico fornitore,</w:t>
      </w:r>
    </w:p>
    <w:p>
      <w:pPr>
        <w:pStyle w:val="Normal"/>
        <w:jc w:val="both"/>
        <w:rPr/>
      </w:pPr>
      <w:r>
        <w:rPr/>
        <w:t>tutto ciò premesso,</w:t>
      </w:r>
    </w:p>
    <w:p>
      <w:pPr>
        <w:pStyle w:val="Normal"/>
        <w:jc w:val="both"/>
        <w:rPr/>
      </w:pPr>
      <w:r>
        <w:rPr/>
        <w:t>ritenuto doversi provveder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derire alla convenzione sopra citata e di procedere all’ordine diretto di acquisto tramite Consip per la fornitura di 2.500 litri di gasolio da riscaldamento, per la stagione invernale 2023/24, dalla ditta BP ENERGIA SRL con sede legale in Roma – Via Sabrata, 30, con l’assunzione del relativo costo al conto corrispondente del bilancio di competenza.</w:t>
      </w:r>
    </w:p>
    <w:p>
      <w:pPr>
        <w:pStyle w:val="Normal"/>
        <w:jc w:val="both"/>
        <w:rPr/>
      </w:pPr>
      <w:r>
        <w:rPr/>
        <w:t>CODICE APPALTO 3990498</w:t>
        <w:tab/>
        <w:tab/>
        <w:t>CIG: B01C95155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Parma, lì 25 gennai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sto: per regolarità contabile con registrazione del costo relativo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al corrispondente conto del Budget econom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0:00Z</dcterms:created>
  <dc:creator>Brunella</dc:creator>
  <dc:description/>
  <cp:keywords/>
  <dc:language>en-US</dc:language>
  <cp:lastModifiedBy>Ambra</cp:lastModifiedBy>
  <cp:lastPrinted>2022-01-11T08:19:00Z</cp:lastPrinted>
  <dcterms:modified xsi:type="dcterms:W3CDTF">2024-03-14T12:03:00Z</dcterms:modified>
  <cp:revision>4</cp:revision>
  <dc:subject/>
  <dc:title>Determina n</dc:title>
</cp:coreProperties>
</file>