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Acquisto buoni pasto per il personale dipendente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, tra l’altro,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vista la convenzione stipulata per la fornitura del servizio sostitutivo di mensa mediante buoni pasto per il personale dipendente delle Amministrazioni e degli Enti contraenti, ai sensi dell’art. 26 L.23/12/99 n. 488 e dell’art.58 L.23/12/2000 n. 388, tra Consip, Concessionaria Servizi Informatici Pubblici SpA e Edenred Italia srl,</w:t>
      </w:r>
    </w:p>
    <w:p>
      <w:pPr>
        <w:pStyle w:val="Normal"/>
        <w:jc w:val="both"/>
        <w:rPr/>
      </w:pPr>
      <w:r>
        <w:rPr/>
        <w:t xml:space="preserve">ritenuto opportuno confermare l’adesione alla convenzione Consip per il servizio sostitutivo di mensa tramite buoni pasto, </w:t>
      </w:r>
    </w:p>
    <w:p>
      <w:pPr>
        <w:pStyle w:val="Normal"/>
        <w:jc w:val="both"/>
        <w:rPr/>
      </w:pPr>
      <w:r>
        <w:rPr/>
        <w:t xml:space="preserve">preso atto che il contratto in essere con la ditta Edenred Italia srl prevede uno sconto pari al 16,21% sul valore nominale del buono pasto, pertanto il costo a carico dell’Ente viene determinato in € 5,87 + IVA cad., </w:t>
      </w:r>
    </w:p>
    <w:p>
      <w:pPr>
        <w:pStyle w:val="Normal"/>
        <w:jc w:val="both"/>
        <w:rPr/>
      </w:pPr>
      <w:r>
        <w:rPr/>
        <w:t>tutto ciò premesso,</w:t>
      </w:r>
    </w:p>
    <w:p>
      <w:pPr>
        <w:pStyle w:val="Normal"/>
        <w:jc w:val="both"/>
        <w:rPr/>
      </w:pPr>
      <w:r>
        <w:rPr/>
        <w:t>ritenuto doversi provveder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’acquisto dei buoni pasto per il personale dipendente di Automobile Club Parma per l’anno 2024, con un costo a carico dell’Ente pari ad € 5,87 + IVA cad..</w:t>
      </w:r>
    </w:p>
    <w:p>
      <w:pPr>
        <w:pStyle w:val="TextBody"/>
        <w:rPr/>
      </w:pPr>
      <w:r>
        <w:rPr/>
        <w:t>CODICE APPALTO 00161730346-2021-2</w:t>
        <w:tab/>
        <w:tab/>
        <w:t>CIG:B0113098F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23 gennaio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Il Dir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per regolarità contabile con registrazione del cos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orrispondente del budget di compe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L’incaricato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6:00Z</dcterms:created>
  <dc:creator>Brunella</dc:creator>
  <dc:description/>
  <cp:keywords/>
  <dc:language>en-US</dc:language>
  <cp:lastModifiedBy>Ambra</cp:lastModifiedBy>
  <cp:lastPrinted>2018-04-12T09:56:00Z</cp:lastPrinted>
  <dcterms:modified xsi:type="dcterms:W3CDTF">2024-03-14T11:40:00Z</dcterms:modified>
  <cp:revision>3</cp:revision>
  <dc:subject/>
  <dc:title>Determina n</dc:title>
</cp:coreProperties>
</file>