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2"/>
        <w:gridCol w:w="1844"/>
        <w:gridCol w:w="1426"/>
        <w:gridCol w:w="2104"/>
        <w:gridCol w:w="2108"/>
        <w:gridCol w:w="1572"/>
        <w:gridCol w:w="1676"/>
        <w:gridCol w:w="1440"/>
      </w:tblGrid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 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uttura propone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del ban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ura di scelta del contraen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nco operatori invitati a presentare offer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giudicat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di aggiudicaz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 di completamento opera, servizio o forni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 liquidazione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F26C5F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.080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08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D26C5EB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1.985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.985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726B8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n.150 Buoni Past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903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F226B57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zione G.U. avviso convocazione Assembl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Poligrafico e Zecca dello Stato Spa (P.IVA 0088071100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Poligrafico e Zecca dello Stato Spa (P.IVA 0088071100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04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04,88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726B27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quisto n.10 estintori a polvere e n.2 a Co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ova Estintori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57868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ova Estintori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57868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46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B26A36F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se telefoniche rete mobile 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nd Tre Spa (1337852015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nd Tre Spa (1337852015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475,45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F26A3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zio energia elettrica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A Energia Srl (P.IVA 0212571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EA Energia Srl (P.IVA 0212571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.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.281,03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126A3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oni telefonici rete fissa 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M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048841001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M 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048841001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161,67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426A334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leggio fotocopiatore segreteria 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73,25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426A32E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leggio multifunzione contabil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519,21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826A32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za lavoro e paghe 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Lavoro Contesini Federica (P.IVA 0248021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Lavoro Contesini Federica (P.IVA 0248021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840,71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126A31B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zio vigilanza sede AC Mantova 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po Guardie Giurate 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7580035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po Guardie Giurate 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7580035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535,2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826A3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se telefoniche rete fissa 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een Telecomunicazioni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.IVA 12219220154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een Telecomunicazioni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P.IVA 12219220154)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245,3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126A2F2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cancelle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nai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32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32,57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E26A2EC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registrazione  n.994.83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.3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3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32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A26A2E0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534,4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534,4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726A272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vento tecnico programma contabilit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4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6527026D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zione Voce di Mantova convocazione Assemble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iemme Soc.Coop a 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P.IVA 0189814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iemme Soc.Coop a 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P.IVA 0189814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5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53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22732A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tazioni sanitarie medico lavoro anno 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errini Alessandro (P.IVA 0060245020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errini Alessandro (P.IVA 0060245020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1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/0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415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CB273645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one manutenzione e assistenza software 2019 nuova fatt.elett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/>
              </w:rPr>
              <w:t>5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C277DC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arazione porta automatica ingresso uffici se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M Technology (P.IVA 0255381020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M Technology (P.IVA 0255381020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95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92789B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arico responsabile RSPP ann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eteo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79606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eteo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P.IVA 0179606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327971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one manutenzione e assistenza software 2019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mpresoft S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318683024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.06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4.067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B27B8E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950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95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928130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2.000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0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128366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mblea AC Mantova - Bilancio 2018 e Rinnovo Caric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ova Gestioni Alberghiere Srl (P.IVA 0231142035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tova Gestioni Alberghiere Srl (P.IVA 0231142035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308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A284D9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blicazione Voce di Mantova liste rinnovo cariche soci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iemme Soc.Coop a 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P.IVA 0189814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iemme Soc.Coop a 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P.IVA 0189814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5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5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53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328748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3.153,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7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153,2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A28B20D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quisto n.4 toner stampante Dire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6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55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428DC8A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registrazione  n.137792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3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31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1028DC9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ricerche anteriorità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6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0292865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marchio “Tazio Nuvolari” (registrazione n.526297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8/11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.5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B29302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tituzione pnenumatici Fiat Pan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aldi Gomme Snc (P.IVA 0068702020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aldi Gomme Snc (P.IVA 0068702020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5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22932B3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stituzione serramenti Immobile P.Amede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nini Sr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860130200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nini Sr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8601302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3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3.0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F329384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zione estintori sede AC Manto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ova Estintori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57868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ova Estintori Sr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257868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7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2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B29444E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n.150 Buoni Past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red Italia Srl (P.IVA 0101466041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9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903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D2968BA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utenzione straordinaria e revisione Pand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 Revisioni Girlanda Snc (P.IVA 023220302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 Revisioni Girlanda Snc (P.IVA 023220302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691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 691,58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629780A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veglianza mondiale marchio TN e figura tartaru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.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2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529863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zione impianto metano Pan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ito Francesco Maccarrone Sas (P.IVA 014455602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ito Francesco Maccarrone Sas (P.IVA 014455602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0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8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05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3299F4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mazione n.3 chiavette sistema allarme sede AC M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 Elettronica Snc (P.IVA 01344770209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 Elettronica Snc (P.IVA 0134477020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65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9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65,57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629A12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zione impianto elettrico uffici sede p.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P.S. Impianti Srl (P.IVA 0225133020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P.S. Impianti Srl (P.IVA 0225133020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98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98,15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F29C3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za per gestione riesame 770/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Lavoro Contesini Federica (P.IVA 024802102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Lavoro Contesini Federica (P.IVA 024802102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0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0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5E29C41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zione serranda autorimessa P.Amede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tta F.lli Dal Cero Snc (P.IVA 0013769020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tta F.lli Dal Cero Snc (P.IVA 0013769020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31/10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52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429C6BF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2.605,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0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605,2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D2A000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za Amministrativa Fiscale Tributaria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io Associato Cressoni-Ghizzi-Zeni (P.IVA 018062302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udio Associato Cressoni-Ghizzi-Zeni (P.IVA 01806230205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69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698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4729D05C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so aggiornamento ISVAP (IVAS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tuello Sebastiano Massimo (P.IVA 0908434001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tuello Sebastiano Massimo (P.IVA 0908434001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0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40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072A45FB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nitura cancelle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tobre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B.R. Rossetto spa (P.IVA 0030472028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1,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9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1,26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12A530D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novo Italia marchio Tazio Nuvola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.77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2.771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B2A531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novo Italia marchio Tn e figura tartaru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zanò &amp; Zanardo Sp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.IVA 0134775100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3.01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.011,00</w:t>
            </w:r>
          </w:p>
        </w:tc>
      </w:tr>
      <w:tr>
        <w:trPr>
          <w:trHeight w:val="9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8D2A9DB8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utenzione impianto elettrico SARA Ass.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P.S. Impianti Srl (P.IVA 0225133020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P.S. Impianti Srl (P.IVA 0225133020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65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0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765,6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A2AD12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3.310,5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F92B02FF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tazioni sanitarie medicina del lavoro 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errini Alessandro (P.IVA 00602450207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errini Alessandro (P.IVA 0060245020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350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5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2D2B3122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tica Marchio Tn "Mantova Corse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visan &amp; Cuonzo Avv.ti (P.IVA 1091229015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5.020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932B336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nutenzione serranda SARA Ass.ni Sed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.A.C.F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 Frignani Giordano &amp; C. S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P.IVA 00258720200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.A.C.F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i Frignani Giordano &amp; C. S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02587202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59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590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22B68B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quisto misuratore telematico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di e Cagossi Snc (P.IVA 0045255020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iere Econo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94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/07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/>
              </w:rPr>
              <w:t>894,8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iere Econo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94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/11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/>
              </w:rPr>
              <w:t>856,4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siere Econo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94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/>
              </w:rPr>
              <w:t>313,9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mobile Club Mantova (P.IVA 001807502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Società in House attività varie c/o AC Manto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idamento in economia- affidamento diret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.A.S.A.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124135020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.A.S.A.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.IVA 0124135020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€</w:t>
            </w:r>
            <w:r>
              <w:rPr>
                <w:rFonts w:cs="Calibri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12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106.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1:00Z</dcterms:created>
  <dc:creator>tazio</dc:creator>
  <dc:description/>
  <dc:language>en-US</dc:language>
  <cp:lastModifiedBy>Direzione</cp:lastModifiedBy>
  <cp:lastPrinted>2020-01-02T11:50:00Z</cp:lastPrinted>
  <dcterms:modified xsi:type="dcterms:W3CDTF">2020-01-09T11:21:00Z</dcterms:modified>
  <cp:revision>2</cp:revision>
  <dc:subject/>
  <dc:title/>
</cp:coreProperties>
</file>