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82"/>
        <w:gridCol w:w="1844"/>
        <w:gridCol w:w="1426"/>
        <w:gridCol w:w="2104"/>
        <w:gridCol w:w="2108"/>
        <w:gridCol w:w="1572"/>
        <w:gridCol w:w="1676"/>
        <w:gridCol w:w="1440"/>
      </w:tblGrid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uttura proponen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getto del band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ura di scelta del contraent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nco operatori invitati a presentare offert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ggiudicatar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orto di aggiudicazion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i di completamento opera, servizio o forni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orto liquidato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B52179C5B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one manutenzione e assistenza software 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Harvard Group srl (P.IVA 02254110402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arvard Group srl (P.IVA 02254110402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€</w:t>
            </w: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.25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€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7.254,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7721B5B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se telefoniche rete fissa anno 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reen Telecomunicazioni Sp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P.IVA 12219220154)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reen Telecomunicazioni Sp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P.IVA 12219220154)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</w:t>
            </w:r>
            <w:r>
              <w:rPr/>
              <w:t>234,64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6E21B5CB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vigilanza sede AC Mantova anno 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po Guardie Giurate Sp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375800354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po Guardie Giurate Sp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375800354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480,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5721B62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ulenza lavoro e paghe anno 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ulente Lavoro Contesini Federica (P.IVA 0248021020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ulente Lavoro Contesini Federica (P.IVA 0248021020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9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759,2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Z9121B65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leggio multifunzione contabilit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o 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.B.R. Rossetto spa (P.IVA 00304720287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.B.R. Rossetto spa (P.IVA 0030472028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481,22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C221B669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leggio fotocopiatore segreteria anno 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reddi e Cagossi Snc (P.IVA 00452550205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reddi e Cagossi Snc (P.IVA 0045255020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99,82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5921B68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oni telefonici rete fissa anno 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M SP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(P.IVA 00488410010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M S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P.IVA 00488410010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.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.441,6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9721B6CA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izio energia elettrica 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A Energia Srl (P.IVA 0212571020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EA Energia Srl (P.IVA 0212571020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4.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.689,24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7A21B719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lizia locali sede gennaio/giugno 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ultiservice Soc.Coop a r.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P.IVA 00789670346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ultiservice Soc.Coop a r.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P.IVA 0078967034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€</w:t>
            </w: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.05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/06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€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4.796,5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1921BDDC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utenzione serranda Garage P.Amede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lani Claudi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(P.IVA 0159673020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lani Claud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P.IVA 0159673020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€</w:t>
            </w: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.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€</w:t>
            </w:r>
            <w:r>
              <w:rPr>
                <w:rFonts w:cs="Calibri"/>
                <w:lang w:val="en-US"/>
              </w:rPr>
              <w:t xml:space="preserve">  </w:t>
            </w:r>
            <w:r>
              <w:rPr>
                <w:lang w:val="en-US"/>
              </w:rPr>
              <w:t>2.000,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B921CA0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tazioni sanitarie medico lavoro anno 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Guerrini Alessandro (P.IVA 00602450207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uerrini Alessandro (P.IVA 0060245020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€</w:t>
            </w:r>
            <w:r>
              <w:rPr>
                <w:rFonts w:cs="Calibri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35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€</w:t>
            </w:r>
            <w:r>
              <w:rPr>
                <w:rFonts w:cs="Calibri"/>
                <w:lang w:val="en-US"/>
              </w:rPr>
              <w:t xml:space="preserve">  </w:t>
            </w:r>
            <w:r>
              <w:rPr>
                <w:lang w:val="en-US"/>
              </w:rPr>
              <w:t>350,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662230D4B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one assistenza tecnica server Proliant  anno 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Harvard Service srl (P.IVA 02054730409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arvard Service srl (P.IVA 02054730409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.27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.278,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C92230F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carico responsabile RSPP anno 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meteo Sr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79606020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meteo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P.IVA 0179606020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7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700,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682284F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nutenzione ordinaria impianto lavaggio Garage P.Amedeo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cnowash di Vigorito Mari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2363160983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cnowash di Vigorito Mari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2363160983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2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127,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7422884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nitura n.160 Buoni Pasto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enred Italia Srl (P.IVA 01014660417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enred Italia Srl (P.IVA 0101466041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963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963,2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3F228D41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ale consumo stampante Direzio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Aglietta Mario di Mario Aglietta &amp; C. S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(P.IVA 01408640207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glietta Mario di Mario Aglietta &amp; C. S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(P.IVA 0140864020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€</w:t>
            </w:r>
            <w:r>
              <w:rPr>
                <w:rFonts w:cs="Calibri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8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€</w:t>
            </w:r>
            <w:r>
              <w:rPr>
                <w:rFonts w:cs="Calibri"/>
                <w:lang w:val="en-US"/>
              </w:rPr>
              <w:t xml:space="preserve">  </w:t>
            </w:r>
            <w:r>
              <w:rPr>
                <w:lang w:val="en-US"/>
              </w:rPr>
              <w:t>1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CD22A322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nitura canceller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zo 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.B.R. Rossetto spa (P.IVA 00304720287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.B.R. Rossetto spa (P.IVA 0030472028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277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277,9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7B22A92B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nitura chiave impianto allarme sede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gor Elettronica Snc (P.IVA 01344770209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gor Elettronica Snc (P.IVA 01344770209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7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74,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B322AFFE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stione marchio “Tazio Nuvolari” (n.825415101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rzanò &amp; Zanardo Sp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34775100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rzanò &amp; Zanardo Sp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34775100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35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350,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F922B8D5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quisto e montaggio n.2 teli stampati AC MN per Garag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cisoria F.Manfredini di Davide Pacchera (P.IVA 01667880205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cisoria F.Manfredini di Davide Pacchera (P.IVA 0166788020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9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900,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D022B96E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ma rilevazione provvigioni per delegazion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arvard Group srl (P.IVA 02254110402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arvard Group srl (P.IVA 02254110402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.55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.552,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9B22F46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quisto n.1 gruppo continuità e n.1 PC di gestio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arvard Service srl (P.IVA 02054730409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arvard Service srl (P.IVA 02054730409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.265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.265,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1922FC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utenzione serranda Autorimessa Via P.Amede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.A.C.F.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i Frignani Giordano &amp; C. Sn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P.IVA 00258720200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.A.C.F.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i Frignani Giordano &amp; C. Sn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P.IVA 00258720200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2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220,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442313F8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nitura canceller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ile 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.B.R. Rossetto spa (P.IVA 00304720287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.B.R. Rossetto spa (P.IVA 0030472028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77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177,2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8A2355EC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idimazione Libro Verbali Consiglio Direttivo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taio Paola Cavandol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2085190201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taio Paola Cavandol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208519020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49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497,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4A239F5C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nitura n.300 Buoni Pas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diretto in adesione ad accordo quadro/conv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y Ristorservice S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NULLATA DALLA CONSIP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nitura n.160 Buoni Pas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 xml:space="preserve">ANNULLATA DALLA CONSIP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.75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123A4C2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ervizio pulizia sed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7/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06/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ichiesta di Offerta (RDO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P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llestriero Carla (P.I.  0197748020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BA SRL  (P.I.0245014020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EAN &amp; CLEAN (P.I.0205415020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OP.DUGON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. 0018024020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NCAN SR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. 0580327121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OLE SERENO S.C.S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P.I. 01974100206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an Sr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P.IVA 0580327121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4.276,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06/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3.186,9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DE23C1C7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stione marchio “Tazio Nuvolari” (n.1132749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rzanò &amp; Zanardo Sp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34775100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rzanò &amp; Zanardo Sp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34775100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58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581,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3C23C49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nitura n.160 Buoni Pasto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enred Italia Srl (P.IVA 01014660417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enred Italia Srl (P.IVA 0101466041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963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963,2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F823D3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ma Archivio liquidazioni Iva ed invio Agenzia E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arvard Group srl (P.IVA 02254110402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arvard Group srl (P.IVA 02254110402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2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200,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3E240BDE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ma Dbwin Implementazione App-Serv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arvard Group srl (P.IVA 02254110402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arvard Group srl (P.IVA 02254110402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4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140,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262458CC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stione marchio “Tazio Nuvolari” (n.7086275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rzanò &amp; Zanardo Sp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34775100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rzanò &amp; Zanardo Sp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34775100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.4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1.400,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4B2458CF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stione marchio “Tazio Nuvolari” (n.7086986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rzanò &amp; Zanardo Sp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34775100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rzanò &amp; Zanardo Sp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34775100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.4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1.400,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E2458D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stione marchio “Tazio Nuvolari” (n.7087331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rzanò &amp; Zanardo Sp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34775100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rzanò &amp; Zanardo Sp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34775100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.4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1.400,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3D245D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itta F.lli Dal Cero Snc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0137690202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itta F.lli Dal Cero Snc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0137690202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.16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1.160,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72248ED7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tica Marchio Tn "Mantova Corse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visan &amp; Cuonzo Avv.ti (P.IVA 10912290151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evisan &amp; Cuonzo Avv.ti (P.IVA 1091229015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3.500,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.500,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B924B85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iversario Nuvolari Corona alloro monumen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rtorello Marco (P.IVA 02532170202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rtorello Marco (P.IVA 02532170202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9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91,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3D24BE1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nitura canceller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osto 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.B.R. Rossetto spa (P.IVA 00304720287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.B.R. Rossetto spa (P.IVA 0030472028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4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343,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3224C56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stione marchio “Tazio Nuvolari” (n.983255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rzanò &amp; Zanardo Sp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34775100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rzanò &amp; Zanardo Sp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34775100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.7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2.700,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6424E04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so aggiornamento ISVAP (IVASS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ttuello Sebastiano Massimo (P.IVA 0908434001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ttuello Sebastiano Massimo (P.IVA 0908434001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8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84,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BB25341D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ulenza Amministrativa Fiscale Tributaria 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io Associato Cressoni-Ghizzi-Zeni (P.IVA 0180623020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NULLAT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tudio Associato Cressoni-Ghizzi-Zeni (P.IVA 01806230205) </w:t>
            </w:r>
            <w:r>
              <w:rPr>
                <w:b/>
                <w:color w:val="FF0000"/>
              </w:rPr>
              <w:t>ANNULLA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.62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EC2543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ulenza Amministrativa Fiscale Tributaria 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io Associato Cressoni-Ghizzi-Zeni (P.IVA 0180623020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tudio Associato Cressoni-Ghizzi-Zeni (P.IVA 01806230205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.62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.627,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5C2546DB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stione marchio “Tazio Nuvolari” (n.10555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rzanò &amp; Zanardo Sp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34775100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rzanò &amp; Zanardo Sp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34775100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.35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1.350,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2B255C76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so aggiornamento primo soccorso azienda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viluppo Mantova Sr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P.IVA 01566460208)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viluppo Mantova Srl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(P.IVA 01566460208)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00,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E0255C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izio trasferimento veicolo soci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occorso Stradale di Piadena Mara (P.IVA 01811540200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occorso Stradale di Piadena Mara (P.IVA 01811540200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5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50,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482573DE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ma nuova Fatturazione Elettron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mpresoft Sr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P.IVA 03186830240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mpresoft Sr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P.IVA 03186830240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.3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87258626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tica Marchio Tn "Mantova Corse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visan &amp; Cuonzo Avv.ti (P.IVA 10912290151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evisan &amp; Cuonzo Avv.ti (P.IVA 1091229015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2.500,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2.500,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7725967C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stione marchio “Tazio Nuvolari” Sorveglianza Mondia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rzanò &amp; Zanardo Sp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34775100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rzanò &amp; Zanardo Sp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34775100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.2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3.200,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71259691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inario Normative Società Partecipa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slex della Dr.ssa Chiara Morocchi (P.IVA 0212485051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slex della Dr.ssa Chiara Morocchi (P.IVA 0212485051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5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150,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6B26101B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stione marchio “Tazio Nuvolari” Marchio TN e figura classe 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rzanò &amp; Zanardo Sp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34775100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rzanò &amp; Zanardo Sp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34775100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5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siere Econom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ri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r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€</w:t>
            </w: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.301,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/05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€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1.301,97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siere Econom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ri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r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€</w:t>
            </w: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.191,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/08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€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1.191,64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siere Econom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ri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r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€</w:t>
            </w: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.588,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€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1.588,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16:00Z</dcterms:created>
  <dc:creator>tazio</dc:creator>
  <dc:description/>
  <dc:language>en-US</dc:language>
  <cp:lastModifiedBy>Direzione</cp:lastModifiedBy>
  <cp:lastPrinted>2019-01-04T09:47:00Z</cp:lastPrinted>
  <dcterms:modified xsi:type="dcterms:W3CDTF">2020-01-07T11:16:00Z</dcterms:modified>
  <cp:revision>2</cp:revision>
  <dc:subject/>
  <dc:title/>
</cp:coreProperties>
</file>