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ichiarazione resa ex artt. 46 e 47 del D.P.R. 445/2000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ichiarazione ai sensi degli artt. 94-95-98 del D. Lgs. n. 36/2023</w:t>
        <w:br/>
        <w:t>nell'ambito degli affidamenti ai sensi degli artt. 49 e 50 del D.Lgs. n. 36/2023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CI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94 e successivi del D.Lgs 36/2023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icolo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94 e seguenti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36/2023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94 e successivi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>all'articolo 84, comma 4, del medesimo decreto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>1973, n. 602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>sicurezza sul lavoro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>per la dichiarazione di una di tali situazioni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sull'esclusione, la selezione o l'aggiudicazione né ha omesso le informazioni dovute ai fini del corretto svolgimento della procedura di selezione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la non sussistenza di una situazione di conflitto di interesse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>la non sussistenza di alcuna distorsione della concorrenza derivante dal precedente proprio coinvolgimento nella preparazione della procedura d'appalto</w:t>
      </w:r>
      <w:r>
        <w:rPr>
          <w:rFonts w:cs="Times New Roman" w:ascii="Times New Roman" w:hAnsi="Times New Roman"/>
          <w:color w:val="000000"/>
          <w:sz w:val="24"/>
          <w:lang w:val="it-IT"/>
        </w:rPr>
        <w:t>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. 81/2008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che non sono presenti nella procedura di gara in corso e negli affidamenti di subappalti documentazione o dichiarazioni non veritiere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lle procedure di gara e negli affidamenti di subappalti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>ai fini del rilascio dell'attestazione di qualificazione (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marzo 1990, n. 55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ell'art. 17 della L. n. 68/1999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relazione, anche di fatto, se la situazione di controllo o la relazione comporti che le offerte sono imputabili ad un unico centro decisionale</w:t>
      </w:r>
      <w:r>
        <w:rPr>
          <w:rFonts w:cs="Times New Roman" w:ascii="Times New Roman" w:hAnsi="Times New Roman"/>
          <w:color w:val="000000"/>
          <w:sz w:val="24"/>
          <w:lang w:val="it-IT"/>
        </w:rPr>
        <w:t>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ind w:left="1069" w:hanging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1:00Z</dcterms:created>
  <dc:creator>Rosella</dc:creator>
  <dc:description/>
  <cp:keywords/>
  <dc:language>en-US</dc:language>
  <cp:lastModifiedBy>Direzione Automobile Club Cosenza</cp:lastModifiedBy>
  <dcterms:modified xsi:type="dcterms:W3CDTF">2024-03-19T10:25:00Z</dcterms:modified>
  <cp:revision>17</cp:revision>
  <dc:subject/>
  <dc:title/>
</cp:coreProperties>
</file>