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8647" w:firstLine="142"/>
        <w:jc w:val="both"/>
        <w:rPr>
          <w:b/>
          <w:b/>
        </w:rPr>
      </w:pPr>
      <w:r>
        <w:rPr>
          <w:b/>
          <w:sz w:val="28"/>
          <w:szCs w:val="28"/>
        </w:rPr>
        <w:t>ALL.1</w:t>
      </w:r>
    </w:p>
    <w:p>
      <w:pPr>
        <w:pStyle w:val="Normal"/>
        <w:spacing w:lineRule="atLeast" w:line="100" w:before="0" w:after="0"/>
        <w:ind w:left="2977" w:firstLine="5812"/>
        <w:jc w:val="right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ALL’UFFICIO DEL PUBBLICO REGISTRO AUTOMOBILISTICO</w:t>
      </w:r>
    </w:p>
    <w:p>
      <w:pPr>
        <w:pStyle w:val="Normal"/>
        <w:spacing w:lineRule="atLeast" w:line="100" w:before="0" w:after="0"/>
        <w:ind w:firstLine="439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_____________________________</w:t>
      </w:r>
    </w:p>
    <w:p>
      <w:pPr>
        <w:pStyle w:val="Normal"/>
        <w:ind w:right="297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LIBERATORIA DI RESPONSABILITA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Sottoscritto ___________________________________________in qualità di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21907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7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21907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525</wp:posOffset>
            </wp:positionV>
            <wp:extent cx="176530" cy="176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9525</wp:posOffset>
            </wp:positionV>
            <wp:extent cx="176530" cy="176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gale rappresentante                  soggetto deleg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Società/Impresa __________________________________________ con sede a ____________________________ (Prov. di____)  esercente l’attività di consulenza automobilistica con autorizzazione n._____ rilasciata il ____________ dalla provincia di ________________</w:t>
      </w:r>
    </w:p>
    <w:p>
      <w:pPr>
        <w:pStyle w:val="Normal"/>
        <w:ind w:firstLine="3544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mendosene la piena responsabilità ed esonerando il PRA da ogni responsabilità civile e penale,  che l’atto di vendita dematerializzato e trasmesso in via telematica al PRA, relativo al veicolo targato _______________, n. repertorio ________________ del _________,  non è stato oggetto, dopo la trasmissione della corrispondente immagine digitale al PRA, ad alcuna modifica o alterazione ed é pienamente e totalmente  corrispondente in ogni suo elemento all’immagine inviata</w:t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 SI IMPE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stodire l’originale dell’atto cartaceo e a consegnarlo all’Ufficio PRA di riferimento con le modalità che verranno comunicate non appena saranno revocate  le misure di contenimento  del contagio da virus COVID -19 emanate dal Presidente del Consiglio dei Minist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OGO E DATA                              </w:t>
        <w:tab/>
        <w:tab/>
        <w:tab/>
        <w:tab/>
        <w:tab/>
        <w:t>FIRMA</w:t>
      </w:r>
    </w:p>
    <w:p>
      <w:pPr>
        <w:pStyle w:val="Normal"/>
        <w:spacing w:before="0" w:after="20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20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0:00Z</dcterms:created>
  <dc:creator>aci</dc:creator>
  <dc:description/>
  <cp:keywords/>
  <dc:language>en-US</dc:language>
  <cp:lastModifiedBy>Telelavoro</cp:lastModifiedBy>
  <dcterms:modified xsi:type="dcterms:W3CDTF">2020-04-14T10:26:00Z</dcterms:modified>
  <cp:revision>3</cp:revision>
  <dc:subject/>
  <dc:title/>
</cp:coreProperties>
</file>