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TERMINA N.13 del 28/01/2020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GGETTO: Canone servizio estrazione dati “Invita Revisione”- anno 2020. </w:t>
      </w:r>
    </w:p>
    <w:p>
      <w:pPr>
        <w:pStyle w:val="Normal"/>
        <w:ind w:left="70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ffidamento diretto ex art.36,c.2,lett.a) del Dlgs n.50/2016 e s.m. </w:t>
      </w:r>
    </w:p>
    <w:p>
      <w:pPr>
        <w:pStyle w:val="Normal"/>
        <w:ind w:left="709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CIG: Z572BC1CA0 </w:t>
      </w:r>
    </w:p>
    <w:p>
      <w:pPr>
        <w:pStyle w:val="Normal"/>
        <w:ind w:left="70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3061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L DIRETTORE </w:t>
      </w:r>
    </w:p>
    <w:p>
      <w:pPr>
        <w:pStyle w:val="Normal"/>
        <w:spacing w:lineRule="auto" w:line="360"/>
        <w:ind w:left="3061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vigente Regolamento di amministrazione e contabilità dell’en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vigente Piano Triennale per la Prevenzione della Corruzione e per la Trasparenza (P.T.C.P.T. 2019/2021), approvato con delibera presidenziale n. 2 del 30 gennaio 2019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o atto</w:t>
      </w:r>
      <w:r>
        <w:rPr>
          <w:rFonts w:cs="Arial" w:ascii="Arial" w:hAnsi="Arial"/>
        </w:rPr>
        <w:t xml:space="preserve"> che, relativamente all’oggetto della presente determina, in capo al responsabile del procedimento e del provvedimento finale non sussiste conflitto d’interessi, neppure potenzial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to</w:t>
      </w:r>
      <w:r>
        <w:rPr>
          <w:rFonts w:cs="Arial" w:ascii="Arial" w:hAnsi="Arial"/>
        </w:rPr>
        <w:t xml:space="preserve"> che, a partire dall’anno 2018, ACI - Automobile Club d'Italia, nell’ambito delle proprie finalità istituzionali - comuni anche agli AA.CC. - ha riproposto il servizio d’interesse nazionale denominato ”Invita Revisione “ che prevede, per il tramite di contratti stipulati dall’AC competente per territorio con i centri di revisione interessati, l’invio di una comunicazione a tutti i proprietari di veicoli prossimi alla prima revisio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 xml:space="preserve">la delibera del Consiglio Direttivo dell’AC Grosseto del 20 dicembre 2018 che, consideratane l’importante valenza istituzionale, ha dato l’assenso all’iniziativa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Considerato </w:t>
      </w:r>
      <w:r>
        <w:rPr>
          <w:rFonts w:cs="Arial" w:ascii="Arial" w:hAnsi="Arial"/>
        </w:rPr>
        <w:t>che tale iniziativa dell’AC è svolta senza fini di lucro e la quota di partecipazione richiesta a ciascun centro di revisione è finalizzata unicamente alla globale copertura dei costi dell’iniziativa stess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to</w:t>
      </w:r>
      <w:r>
        <w:rPr>
          <w:rFonts w:cs="Arial" w:ascii="Arial" w:hAnsi="Arial"/>
        </w:rPr>
        <w:t xml:space="preserve"> che i costi di estrazione dei dati complessivi fatturati da ACI all’AC verranno recuperati dai centri di revisione aderenti secondo le modalità indicate all’art.9 dei singoli contratti per adesione tra i medesimi e l’AC Grosseto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che, per l’anno 2020, è stimato un costo complessivo </w:t>
      </w:r>
      <w:r>
        <w:rPr>
          <w:rFonts w:cs="Arial" w:ascii="Arial" w:hAnsi="Arial"/>
          <w:b/>
        </w:rPr>
        <w:t>di € 3.500,00 (tremilacinquecento/00)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o atto</w:t>
      </w:r>
      <w:r>
        <w:rPr>
          <w:rFonts w:cs="Arial" w:ascii="Arial" w:hAnsi="Arial"/>
        </w:rPr>
        <w:t xml:space="preserve"> ch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è stata verificata la regolarità contributiva della Ditta affidataria tramite piattaforma Durc Online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</w:rPr>
        <w:t xml:space="preserve">Al fine di assicurare la tracciabilità dei movimenti finanziari relativi a rapporti contrattuali in ambito pubblico al presente affidamento è stato attribuito il Codice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</w:rPr>
        <w:t xml:space="preserve">CIG Z572BC1CA0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agamento delle prestazioni verrà effettuato previa acquisizione di fatture elettroniche e verifica dell’esatto adempimento delle prestazioni affida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relativi al presente affidamento sono soggetti alla pubblicazione prevista dall'art. 37, comma 1 e dall'art. 23, c. 1 lett. b) e comma 2 del D.Lgs. 33/2013 nelle apposite sottosezioni della pagina “Amministrazione trasparente” del sito web dell’ent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 E T E R M I N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agamento ad ACI – Automobile Club d’Italia della somma di </w:t>
      </w:r>
      <w:r>
        <w:rPr>
          <w:rFonts w:cs="Arial" w:ascii="Arial" w:hAnsi="Arial"/>
          <w:b/>
        </w:rPr>
        <w:t>€ 3.500,00</w:t>
      </w:r>
      <w:r>
        <w:rPr>
          <w:rFonts w:cs="Arial" w:ascii="Arial" w:hAnsi="Arial"/>
        </w:rPr>
        <w:t xml:space="preserve"> a titolo di canone per l’estrazione dei dati, la stampa e l’invio delle lettere per il servizio “ Invita Revisione” per l’anno 202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dare atto che tale spesa complessiva trova copertura nel capitolo di spesa CP 0101020028 (Servizi informatici professionali ed elaborazione dati) sui fondi del bilancio di previsione dell’esercizio finanziario corr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dare atto che la liquidazione della spesa avverrà successivamente, dietro presentazione di fattura elettronica e previo accertamento del regolare svolgimento della prestazione e della regolarità contributiva dell’affidata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trasmettere copia del presente provvedimento all’Ufficio Ragioneria e all’Ufficio Segreteria per i successivi adempimenti di competenza; </w:t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Il Direttore </w:t>
      </w:r>
    </w:p>
    <w:p>
      <w:pPr>
        <w:pStyle w:val="Normal"/>
        <w:spacing w:before="57" w:after="57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ab/>
        <w:t xml:space="preserve">                 Dr.M.Minoletti</w:t>
      </w:r>
      <w:r>
        <w:rPr>
          <w:rFonts w:cs="Arial" w:ascii="Arial" w:hAnsi="Arial"/>
        </w:rPr>
        <w:t xml:space="preserve">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48:00Z</dcterms:created>
  <dc:creator/>
  <dc:description/>
  <cp:keywords/>
  <dc:language>en-US</dc:language>
  <cp:lastModifiedBy>Utente</cp:lastModifiedBy>
  <cp:lastPrinted>2020-02-04T16:59:00Z</cp:lastPrinted>
  <dcterms:modified xsi:type="dcterms:W3CDTF">2020-02-10T09:13:00Z</dcterms:modified>
  <cp:revision>59</cp:revision>
  <dc:subject/>
  <dc:title/>
</cp:coreProperties>
</file>