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B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EL “PROFESSIONISTA RESPONSABILE DELLA PRESTAZIONE”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PER L’AFFIDAMENTO DEL SERVIZIO DI ASSISTENZA TRIBUTARIA PER UN ANNO CON POSSIBILITÀ DI ESERCIZIO DEL DIRITTO DI OPZIONE PER UN ULTERIORE ANNO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>Il sottoscritto _______________________________________C.F.  ___________________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iscritto nella Sezione _____________ dell’Albo dei commercialisti ed esperti contabili 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dell’Ordine di __________________________________dal_________________________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ORDINE ALL’AVVISO IN OGGETTO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conferma che i dati riportati nel proprio curriculum sono esatti e comprovabili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manifesta la propria disponibilità a presentarsi fisicamente al Colloquio Selettivo che si terrà presso la sede della Committente nella data e ora che saranno comunicate tramite PEC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 w:val="24"/>
          <w:szCs w:val="24"/>
        </w:rPr>
        <w:t>presta il consenso al trattamento dei propri dati personali, ivi compresi quelli riportati nel proprio curriculu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Via Padova 17-17a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44122 Ferrara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tel. 0532 52721/22/23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fax 0532 52674</w:t>
    </w:r>
  </w:p>
  <w:p>
    <w:pPr>
      <w:pStyle w:val="Footer"/>
      <w:rPr/>
    </w:pPr>
    <w:r>
      <w:rPr>
        <w:rFonts w:cs="Arial" w:ascii="Arial" w:hAnsi="Arial"/>
        <w:color w:val="000080"/>
        <w:sz w:val="14"/>
      </w:rPr>
      <w:t>info@aciferr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rPr>
        <w:rFonts w:ascii="Arial" w:hAnsi="Arial" w:cs="Arial"/>
        <w:b/>
        <w:b/>
        <w:i/>
        <w:i/>
        <w:color w:val="00008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396240" cy="466725"/>
          <wp:effectExtent l="0" t="0" r="0" b="0"/>
          <wp:wrapTight wrapText="bothSides">
            <wp:wrapPolygon edited="0">
              <wp:start x="8429" y="1477"/>
              <wp:lineTo x="5971" y="2068"/>
              <wp:lineTo x="5620" y="2807"/>
              <wp:lineTo x="6673" y="5023"/>
              <wp:lineTo x="4566" y="5466"/>
              <wp:lineTo x="1405" y="7683"/>
              <wp:lineTo x="1405" y="8570"/>
              <wp:lineTo x="176" y="12116"/>
              <wp:lineTo x="879" y="15515"/>
              <wp:lineTo x="4039" y="19061"/>
              <wp:lineTo x="8429" y="20687"/>
              <wp:lineTo x="8780" y="20687"/>
              <wp:lineTo x="9834" y="20687"/>
              <wp:lineTo x="12644" y="20687"/>
              <wp:lineTo x="17033" y="19800"/>
              <wp:lineTo x="17033" y="19061"/>
              <wp:lineTo x="20019" y="15810"/>
              <wp:lineTo x="20019" y="15515"/>
              <wp:lineTo x="21072" y="12116"/>
              <wp:lineTo x="20194" y="7831"/>
              <wp:lineTo x="16331" y="5171"/>
              <wp:lineTo x="14751" y="5023"/>
              <wp:lineTo x="15804" y="3250"/>
              <wp:lineTo x="15278" y="2068"/>
              <wp:lineTo x="12995" y="1477"/>
              <wp:lineTo x="8429" y="147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0860</wp:posOffset>
          </wp:positionH>
          <wp:positionV relativeFrom="paragraph">
            <wp:posOffset>-90805</wp:posOffset>
          </wp:positionV>
          <wp:extent cx="60007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80"/>
        <w:sz w:val="22"/>
      </w:rPr>
      <w:t>Automobile Club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tka Text" w:hAnsi="Sitka Text" w:cs="Sitka Tex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CorpodelTesto">
    <w:name w:val="Standard Corpo del Testo"/>
    <w:basedOn w:val="Normal"/>
    <w:qFormat/>
    <w:pPr>
      <w:spacing w:lineRule="exact" w:line="360"/>
      <w:ind w:left="238" w:firstLine="426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I (Mucca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3:00Z</dcterms:created>
  <dc:creator>Benini</dc:creator>
  <dc:description/>
  <cp:keywords/>
  <dc:language>en-US</dc:language>
  <cp:lastModifiedBy>Cristiana Benini</cp:lastModifiedBy>
  <cp:lastPrinted>2022-12-02T15:42:00Z</cp:lastPrinted>
  <dcterms:modified xsi:type="dcterms:W3CDTF">2023-03-24T09:33:00Z</dcterms:modified>
  <cp:revision>2</cp:revision>
  <dc:subject/>
  <dc:title/>
</cp:coreProperties>
</file>