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</w:rPr>
        <w:t>DOMANDA CON MANIFESTAZIONE DI INTERESS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ER L’AFFIDAMENTO DELLA FORNITURA DI GADGET PER LA CAMPAGNA ASSOCIATIVA AC BOLOGNA 2022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Avviso pubblico aperto al mercato ai sensi delle linee guida ANAC n. 4 del 2016 e dell’art. 36, comma 2, lett. a), del D.lgs 50 del 2016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l __________________ C.F. ______________________ P.I. 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n qualità di 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i sensi del d.p.r. 445/2000 consapevole della responsabilità penale in caso di affermazioni mendaci e delle relative sanzioni di cui all’art. 76 del DPR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E MANIFESTA INTERE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l’affidamento in ogget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10 </w:t>
      </w:r>
      <w:r>
        <w:rPr>
          <w:smallCaps/>
          <w:sz w:val="24"/>
        </w:rPr>
        <w:t>amministratori  privi del potere di rappresentanz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1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2 </w:t>
      </w:r>
      <w:r>
        <w:rPr>
          <w:smallCaps/>
          <w:sz w:val="24"/>
        </w:rPr>
        <w:t xml:space="preserve">componenti del collegio sindacale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3 </w:t>
      </w:r>
      <w:r>
        <w:rPr>
          <w:smallCaps/>
          <w:sz w:val="24"/>
        </w:rPr>
        <w:t>componenti dell’organismo di vigilanza ex. d.lgs 231 del 2001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1.14</w:t>
      </w:r>
      <w:r>
        <w:rPr>
          <w:smallCaps/>
          <w:sz w:val="24"/>
        </w:rPr>
        <w:t xml:space="preserve"> Per le società di capitali anche consortili ai sensi dell'articolo 2615-ter del codice civile, per le società cooperative, di consorzi cooperativi, per i consorzi di cui al libro V, titolo X, capo II, sezione II, del codice civile, indicar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5 </w:t>
      </w:r>
      <w:r>
        <w:rPr>
          <w:smallCaps/>
          <w:sz w:val="24"/>
        </w:rPr>
        <w:t xml:space="preserve">familiari conviventi con i soggetti di cui ai precedenti punti da 1.8 a 1.14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6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7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8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9 </w:t>
      </w:r>
      <w:r>
        <w:rPr>
          <w:smallCaps/>
          <w:sz w:val="24"/>
          <w:szCs w:val="24"/>
        </w:rPr>
        <w:t>familiari conviventi con i soggetti di cui ai precedenti punti 1.17 e 1.18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80, comma 3, del d.lgs n. 50 del 20!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1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2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3 </w:t>
      </w:r>
      <w:r>
        <w:rPr>
          <w:smallCaps/>
          <w:sz w:val="24"/>
          <w:szCs w:val="24"/>
        </w:rPr>
        <w:t>familiari conviventi con i soggetti di cui ai precedenti punti 1.21 e 1.22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4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5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7 </w:t>
      </w:r>
      <w:r>
        <w:rPr>
          <w:smallCaps/>
          <w:sz w:val="24"/>
          <w:szCs w:val="24"/>
        </w:rPr>
        <w:t>familiari conviventi con i soggetti di cui ai precedenti punti 1.25 e 1.26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8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2</w:t>
      </w:r>
      <w:r>
        <w:rPr>
          <w:sz w:val="24"/>
        </w:rPr>
        <w:t xml:space="preserve">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che nei propri confronti non sussistono i motivi di esclusione di cui all’art. 80 del D.lgs 50 del 2016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ALTRE DICHIARAZION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di essere iscritto alla CCIAA con il seguente oggetto sociale compatibile con le prestazioni oggetto del presente avvis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di possesso delle abilitazioni di legge per l’esecuzione delle prestazioni oggetto del presente avviso e precisamente (laddove necessarie):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REQUISITI SPECIAL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ffidamento di accettare il codice di condotta dei dipendenti pubblici pubblicato sul sito Istituzionale della stazione appal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1702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9490</wp:posOffset>
          </wp:positionH>
          <wp:positionV relativeFrom="paragraph">
            <wp:posOffset>-411480</wp:posOffset>
          </wp:positionV>
          <wp:extent cx="3129915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5:00Z</dcterms:created>
  <dc:creator/>
  <dc:description/>
  <cp:keywords/>
  <dc:language>en-US</dc:language>
  <cp:lastModifiedBy/>
  <dcterms:modified xsi:type="dcterms:W3CDTF">2021-08-04T14:26:00Z</dcterms:modified>
  <cp:revision>1</cp:revision>
  <dc:subject/>
  <dc:title/>
</cp:coreProperties>
</file>