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LA SEDUTA DEL CONSIGLIO DIRET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DATA 28.10.2020 ORE 17.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28.10.2020 alle ore 17.30 presso la sede sociale dell’Automobile Club di Bergamo sita in via A. Maj n.16 si è riunito il Consiglio Direttivo dell’A.C. Bergamo, convocato con lettera del Presidente in data 15/10/2020 prot. N.1194/20, per deliberare sul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zione verbale seduta preceden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zioni del Presiden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zione   Rimodulazione Budget anno 202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zione   Piano Generale Attività anno 202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pprovazione   Budget anno   2021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Varie ed eventua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: il presidente Valerio Bettoni e il consigliere Giovanni Capelli ,  il vicepresidente Antonio Deleuse Bonomi collegato in  audioconferenza    e  il consigliere Michele Gregis  collegato in videoconferenza ,  per il collegio dei revisori sono presenti  il presidente Augusto Tucci , il revisore ministeriale Natale Vincenzo Scorrano in regime di prorogatio e il revisore Renato Ravasio collegato in videoconferen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Valerio Bettoni, constatata la presenza  di tutti i consiglieri  assume la presidenza del Consiglio Direttivo e dichiara aperta la seduta; funge da segretario il Direttore di sede Giuseppe Pian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APPROVAZIONE VERB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/>
      </w:pPr>
      <w:r>
        <w:rPr/>
        <w:t>Il Presidente fa presente che il verbale della seduta del 07/10/2020  è stato inviato al domicilio dei Consiglieri e dei Revisori i quali dichiarano di averne presa visione e lo approvano all’unanimità, con l’astensione degli assenti alla precedente seduta.</w:t>
      </w:r>
    </w:p>
    <w:p>
      <w:pPr>
        <w:pStyle w:val="Corpodeltesto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) COMUNICAZIONI DEL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Presidente informa il consiglio direttivo che è stata avanzata formale richiesta al Presidente A.C.I. Angelo Sticchi Damiani  e al Segretario Generale  Gerardo Capozza del </w:t>
      </w:r>
      <w:r>
        <w:rPr>
          <w:rFonts w:cs="Arial" w:ascii="Arial" w:hAnsi="Arial"/>
          <w:b/>
        </w:rPr>
        <w:t>riconoscimento di sede Vicaria della Lombardia  all’Automobile Club Bergamo e al dott. Giuseppe Pianura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ora la richiesta venisse accolta   comporterebbe , oltre al giusto riconoscimento della professionalità della persona  dimostrata nel suo percorso professionale di Direttore  , prima a Terni per 7 anni , poi a Como per 15 anni e quindi a Bergamo dal 01/02/2017,   un risparmio di spesa per l’AC Bergamo in quando la sua retribuzione di posizione sarebbe  versata dall’A.C.I. con decorrenza dall’atto di nomina 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l Presidente informa il Consiglio Direttivo che il prossimo </w:t>
      </w:r>
      <w:r>
        <w:rPr>
          <w:rFonts w:cs="Arial" w:ascii="Arial" w:hAnsi="Arial"/>
          <w:b/>
        </w:rPr>
        <w:t>3 novembre presso l’AC di Milano si terranno l’ elezioni dei 3 componenti in seno al Consiglio Generale A.C.I. per la Regione Lombardia e a seguire l’elezione del Presidente del Comitato Regionale della Lombardi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Bettoni informa il consiglio che intende ripresentare la sua candidatura a Consigliere Nazionale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DELIBERA N.13 APPROVAZIONE RIMODULAZIONE BUDGET 2020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l presidente informa il consiglio direttivo che la rimodulazione al Budget 2020   è stata ampiamente illustrata nella seduta del precedente  Consiglio  ,  consegnata ai consiglieri e revisori presenti e inviata  al  revisore non presente per prenderne opportuna </w:t>
      </w:r>
      <w:r>
        <w:rPr>
          <w:rFonts w:cs="Arial" w:ascii="Arial" w:hAnsi="Arial"/>
          <w:bCs/>
        </w:rPr>
        <w:t>visione e formulare eventuali osservazio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lla stessa seduta con delibera n.11 del 07/10/2020 il consiglio ha approvato all’unanimità le modifiche al nuovo Regolamento per l’Adeguamento </w:t>
      </w:r>
      <w:bookmarkStart w:id="0" w:name="_Hlk54603703"/>
      <w:r>
        <w:rPr>
          <w:rFonts w:cs="Arial" w:ascii="Arial" w:hAnsi="Arial"/>
          <w:bCs/>
        </w:rPr>
        <w:t>ai Principi Generali di Razionalizzazione e Contenimento della Spesa dell’Automobile Club Bergamo 2020-2022</w:t>
      </w:r>
      <w:bookmarkEnd w:id="0"/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imodulazione al Budget 2020 è stata predisposta tenendo conto degli obiettivi finanziari , economici e patrimoniali assegnati dalla sede centrale e nel pieno rispetto dell’art 5 ,comma 7 dl. N. 16 del 2 marzo 2012 convertito dalla legge n. 44 del 26/04/2012,  applicazioni di norme di contenimento della spesa pubblica e in osservanza del nuovo Regolamento per l’Adeguamento ai Principi Generali di Razionalizzazione e Contenimento della spesa 2020-2022 ,approvato con delibera   N. 11 del 07/10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I </w:t>
      </w:r>
      <w:r>
        <w:rPr>
          <w:rFonts w:cs="Arial" w:ascii="Arial" w:hAnsi="Arial"/>
          <w:bCs/>
        </w:rPr>
        <w:t xml:space="preserve">consiglieri dichiarano di aver preso visione della documentazione , </w:t>
      </w:r>
      <w:r>
        <w:rPr>
          <w:rFonts w:cs="Arial" w:ascii="Arial" w:hAnsi="Arial"/>
          <w:b/>
          <w:bCs/>
        </w:rPr>
        <w:t>Il Consiglio , previo parere favorevole del Collegio dei Revisori dei Conti , approva all’unanimità  la Rimodulazione al Budget 2020 come da documento allega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DELIBERA N. 14 APPROVAZIONE PIANO GENERALE ATTIVIT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NO 2021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fa presente che il Piano Generale delle Attività per l’anno 2021 con il progetto locali Piccoli Comuni  è stato ampiamente illustrato nella seduta del precedente Consiglio, consegnato ai Consiglieri e revisori presenti e inviato al  revisore  che non era presente per prenderne opportuna visione e formulare eventuali osserv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sottolinea l’importanza del lavoro svolto, nonché l’impostazione aziendalistica che caratterizza l’intero Piano in armonia con i Regolamenti di Organizzazione, di Amministrazione e Contabilità e gli adempimenti imposti dall’O.I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sigliere Capelli sottolinea come l’assessore della Regione Lombardia alle infrastrutture   trasporti e mobilità sostenibile Claudia Terzi nel recente incontro avuto 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 Bergamo per discutere delle osservazioni al Piano Territoriale Coordinamento  Provinciale  abbia evidenziato le difficoltà di realizzazione delle infrastrutture necessarie in Lombardia  e il richiamo della Corte dei Conti all’eccessivo ricorso delle società in house in tale settor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siglieri dichiarano di aver preso visione del contenuto del Piano Generale Attività anno 2021  e del progetto locale , di condividerlo e si congratulano con il Presidente per l’ottimo lavoro svolto; il Presidente ringrazia e dichiara di estendere tale apprezzamento al Direttore e  al personale degli uffici. </w:t>
      </w:r>
      <w:r>
        <w:rPr>
          <w:rFonts w:cs="Arial" w:ascii="Arial" w:hAnsi="Arial"/>
          <w:b/>
          <w:bCs/>
        </w:rPr>
        <w:t>Il Consig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libera all’unanimità</w:t>
      </w:r>
      <w:r>
        <w:rPr>
          <w:rFonts w:cs="Arial" w:ascii="Arial" w:hAnsi="Arial"/>
          <w:b/>
        </w:rPr>
        <w:t xml:space="preserve"> il Piano Generale delle Attività per l’anno 2021 e il progetto locale Piccoli Comuni   come da documenti  allegati.</w:t>
      </w:r>
    </w:p>
    <w:p>
      <w:pPr>
        <w:pStyle w:val="ListParagraph"/>
        <w:tabs>
          <w:tab w:val="clear" w:pos="708"/>
          <w:tab w:val="left" w:pos="401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Corpodeltesto3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ELIBERA N. 15</w:t>
      </w:r>
      <w:r>
        <w:rPr>
          <w:rFonts w:cs="Arial" w:ascii="Arial" w:hAnsi="Arial"/>
          <w:b/>
          <w:bCs/>
        </w:rPr>
        <w:t xml:space="preserve"> APPROVAZIONE BUDGET 2021 E BUDGET PLURIENNALE RICLASSIFICATO 2021-2023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>Il Presidente informa il consiglio che il Budget 2021  , il Budget pluriennale/ riclassificato 2021-2023 sono stati ampiamente illustrati nella seduta del precedente Consiglio, consegnati ai Consiglieri e Revisori  presenti e inviati al  Revisore  che non era presente per prenderne opportuna visione e formulare eventuali osserv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ettore sottolinea come il Budget 2021 e il Budget pluriennale /riclassificato 2021-2023 rispondano  esattamente ai principi  dettati dal Regolamento di Amministrazione e Contabilità, rispettino  i parametri per l’equilibrio  tra costi e ricavi in considerazione del raggiungimento degli obiettivi finanziari , economici, patrimoniali  assegnati dalla Sede Centrale e rispettino i dettami del Nuovo Regolamento per l’Adeguamento  </w:t>
      </w:r>
      <w:r>
        <w:rPr>
          <w:rFonts w:cs="Arial" w:ascii="Arial" w:hAnsi="Arial"/>
          <w:bCs/>
        </w:rPr>
        <w:t>ai Principi Generali di Razionalizzazione e Contenimento della Spesa dell’Automobile Club Bergamo 2020-2022 approvato con delibera n.11 del 07/10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documenti del budget annuale  sono il budget economico, il budget di tesoreria, il budget degli investimenti/dismissioni , il Budget pluriennale/riclassificato 2021-2023 e la relazione del Presidente che accompagna i documenti; </w:t>
      </w:r>
      <w:r>
        <w:rPr>
          <w:rFonts w:cs="Arial" w:ascii="Arial" w:hAnsi="Arial"/>
          <w:b/>
          <w:bCs/>
        </w:rPr>
        <w:t>al 31/12/2021 è previsto un utile d’esercizio  di € 123.16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, previo parere favorevole contenuto nella relazione del collegio dei Revisori dei Conti, approva all’unanimità il Budget 2021 e il Budget pluriennale riclassificato 2021-2023   come da documenti  allegati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ata alle 19.00 l’esposizione degli  argomenti   all’ordine del giorno il Presidente ringrazia gli intervenuti e dichiara chiusa la sessione consil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segretario </w:t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useppe Pianura                                                           Valerio Be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taintegrativatabelle">
    <w:name w:val="nota integrativa tabelle"/>
    <w:basedOn w:val="Corpodeltesto2"/>
    <w:qFormat/>
    <w:pPr>
      <w:spacing w:lineRule="auto" w:line="360" w:before="0" w:after="0"/>
      <w:jc w:val="both"/>
    </w:pPr>
    <w:rPr>
      <w:rFonts w:ascii="Arial" w:hAnsi="Arial" w:cs="Arial"/>
      <w:b/>
      <w:bCs/>
      <w:kern w:val="2"/>
      <w:sz w:val="18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Heading11">
    <w:name w:val="Heading 11"/>
    <w:basedOn w:val="Normal"/>
    <w:qFormat/>
    <w:pPr>
      <w:widowControl w:val="false"/>
      <w:spacing w:before="1" w:after="0"/>
      <w:ind w:left="100" w:right="3235" w:hanging="0"/>
      <w:jc w:val="center"/>
      <w:outlineLvl w:val="1"/>
    </w:pPr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pacing w:before="4" w:after="0"/>
      <w:ind w:left="100" w:hanging="0"/>
      <w:jc w:val="both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9:00Z</dcterms:created>
  <dc:creator>Direzione</dc:creator>
  <dc:description/>
  <cp:keywords/>
  <dc:language>en-US</dc:language>
  <cp:lastModifiedBy>aci bergamo</cp:lastModifiedBy>
  <cp:lastPrinted>2020-10-30T09:06:00Z</cp:lastPrinted>
  <dcterms:modified xsi:type="dcterms:W3CDTF">2020-10-30T08:09:00Z</dcterms:modified>
  <cp:revision>6</cp:revision>
  <dc:subject/>
  <dc:title>Verbale della riunione del Consiglio Direttivo</dc:title>
</cp:coreProperties>
</file>