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LA SEDUTA DEL CONSIGLIO DIRET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 DATA 20.12.2018 ORE 11.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20.12.2018 alle ore 11.30 presso la sede sociale dell’Automobile Club di Bergamo sita in via A. Maj n.16 si è riunito il Consiglio Direttivo dell’A.C. Bergamo, convocato con lettera del Presidente in data 04/12/2018 prot. n.972/18, per deliberare sul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pprovazione verbale seduta precedent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Comunicazioni del Presidente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Ratifica delibera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Regolamento di Governance-approvazione  </w:t>
      </w:r>
    </w:p>
    <w:p>
      <w:pPr>
        <w:pStyle w:val="Normal"/>
        <w:jc w:val="both"/>
        <w:rPr/>
      </w:pPr>
      <w:r>
        <w:rPr>
          <w:rFonts w:cs="Arial" w:ascii="Arial" w:hAnsi="Arial"/>
        </w:rPr>
        <w:t>5) Convenzioni Autoclubergamo s.r.l.- provvedimenti</w:t>
      </w:r>
    </w:p>
    <w:p>
      <w:pPr>
        <w:pStyle w:val="Normal"/>
        <w:jc w:val="both"/>
        <w:rPr/>
      </w:pPr>
      <w:r>
        <w:rPr>
          <w:rFonts w:cs="Arial" w:ascii="Arial" w:hAnsi="Arial"/>
        </w:rPr>
        <w:t>6) Varie ed even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: il presidente Valerio Bettoni , il vicepresidente Antonio Deleuse Bonomi , i consiglieri , Giovanni Capelli , Dario Frigeni, per il collegio dei revisori il presidente Augusto Tucci , il revisore ministeriale Natale Vincenzo Scorrano  e il revisore Renato Ravasi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ssente giustificato il consigliere Bosio Vittorio. 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Valerio Bettoni , constatata la presenza del numero legale della maggioranza dei Consiglieri assume la presidenza del Consiglio Direttivo e dichiara aperta la seduta; funge da segretario il Direttore di sede  Giuseppe Pian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PPROVAZIONE VERB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/>
        <w:t>Il Presidente fa presente che il verbale della seduta del 31/10/2018 è stato inviato al domicilio dei Consiglieri e dei Revisori i quali dichiarano di averne presa visione e lo approvano all’unanimità, con l’astensione degli assenti alla precedente seduta.</w:t>
      </w:r>
    </w:p>
    <w:p>
      <w:pPr>
        <w:pStyle w:val="Corpodeltesto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) COMUNICAZIONI DEL PRESID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presidente informa il consiglio che venerdì 30 novembre  si è partecipato a Treviglio  ad un evento sulla Sicurezza Stradale organizzato </w:t>
      </w:r>
      <w:r>
        <w:rPr>
          <w:rFonts w:cs="Arial" w:ascii="Arial" w:hAnsi="Arial"/>
          <w:b/>
        </w:rPr>
        <w:t>insieme alla banca BCC Treviglio</w:t>
      </w:r>
      <w:r>
        <w:rPr>
          <w:rFonts w:cs="Arial" w:ascii="Arial" w:hAnsi="Arial"/>
        </w:rPr>
        <w:t xml:space="preserve"> , al termine si è avuta l’opportunità di avere un incontro con i vertici della Banca dal quale è scaturito il proposito di favorire sinergie da un punto di vista associativo e assicurativo e anche di organizzare insieme nella zona di Treviglio , su cui opera la Banca , una manifestazione di auto storiche .</w:t>
      </w:r>
    </w:p>
    <w:p>
      <w:pPr>
        <w:pStyle w:val="Normal"/>
        <w:rPr/>
      </w:pPr>
      <w:r>
        <w:rPr>
          <w:rFonts w:cs="Arial" w:ascii="Arial" w:hAnsi="Arial"/>
        </w:rPr>
        <w:t xml:space="preserve">Per il giorno mercoledì 16 gennaio si organizzerà un incontro Sara Assicurazioni , Agenti e delegati degli Automobile Club di Bergamo , Brescia e Como per la presentazione del </w:t>
      </w:r>
      <w:r>
        <w:rPr>
          <w:rFonts w:cs="Arial" w:ascii="Arial" w:hAnsi="Arial"/>
          <w:b/>
        </w:rPr>
        <w:t>progetto Ruota Libera</w:t>
      </w:r>
      <w:r>
        <w:rPr>
          <w:rFonts w:cs="Arial" w:ascii="Arial" w:hAnsi="Arial"/>
        </w:rPr>
        <w:t xml:space="preserve"> che sarà avviato , dopo una fase di sperimentazione presso gli AC della Toscana ,negli AC di Bergamo ,Brescia e Co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giorno martedì 4 dicembre si è avuto un incontro con i vertici dell’</w:t>
      </w:r>
      <w:r>
        <w:rPr>
          <w:rFonts w:cs="Arial" w:ascii="Arial" w:hAnsi="Arial"/>
          <w:b/>
        </w:rPr>
        <w:t>associazione Ascom</w:t>
      </w:r>
      <w:r>
        <w:rPr>
          <w:rFonts w:cs="Arial" w:ascii="Arial" w:hAnsi="Arial"/>
        </w:rPr>
        <w:t xml:space="preserve"> dal quale è scaturita l’intenzione nel mese di gennaio 2019  della stipula di un protollo d’intesa tra i nostri enti per promuovere una mobilità sostenibil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 31/12/2018 cessazione del rapporto di collaborazione del Direttore con l’AC Como</w:t>
      </w:r>
      <w:r>
        <w:rPr>
          <w:rFonts w:cs="Arial" w:ascii="Arial" w:hAnsi="Arial"/>
        </w:rPr>
        <w:t xml:space="preserve"> e cessazione del  rimborso del 50% dell’indennità di direzione da parte dell’AC Com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esidente comunica al consiglio la  volontà di aprirsi al mondo delle associazioni per coinvolgerle in progetti insieme all’Automobile Club Bergamo ed invita i consiglieri ad aiutarlo in questo proposi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ELIBERA N.14 RATICA DELIBERA DEL PRESIDENTE N.5 DEL 04/12/201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consiglio direttivo delibera all’unanimità la delibera del presidente n.5 del 04/12/2018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DELIBERA N.15 REGOLAMENTO DI GOVERNANCE –APPROVAZI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Direttore informa il consiglio direttivo che tutti gli adempimenti per l’adeguamento della società Autoclubergamo ai dettami del d.l. n.175 del 2016 e al successivo D.L. 16/6/2017n. 100  sono stati effettuati , recentemente il testo coordinato del D.L. 25/07/2018 convertito nella legge n.108 del 21/09/2018 ha accolto le istanze dell’ACI che per il perseguimento delle proprie finalità istituzionali,  l’ACI e gli Automobile Club federati, in quanto Enti pubblici a base associativa non gravanti sulla finanza pubblica, si possano adeguare con propri regolamenti ai principi generali desumibili dal d.l. n.175 del 2016, in materia di società a partecipazione pubblica , sulla base delle rispettive specificità e secondo criteri di razionalizzazione e contenimento della spesa .</w:t>
      </w:r>
    </w:p>
    <w:p>
      <w:pPr>
        <w:pStyle w:val="Normal"/>
        <w:rPr/>
      </w:pPr>
      <w:r>
        <w:rPr>
          <w:rFonts w:cs="Arial" w:ascii="Arial" w:hAnsi="Arial"/>
        </w:rPr>
        <w:t>A questo riguardo l’ACI , per venire incontro alle esigenze degli AC ha approvato nella riunione del Consiglio Generale del 30/10/2018 un Regolamento di Governance-tipo applicabile agli AC per le proprie società controllate .</w:t>
      </w:r>
    </w:p>
    <w:p>
      <w:pPr>
        <w:pStyle w:val="Normal"/>
        <w:rPr/>
      </w:pPr>
      <w:r>
        <w:rPr>
          <w:rFonts w:cs="Arial" w:ascii="Arial" w:hAnsi="Arial"/>
        </w:rPr>
        <w:t>Tale regolamento inoltre indica le modifiche statuarie necessarie e  integra al suo interno le disposizioni relative all’esercizio del controllo analogo delle società in house degli AA.CC., in coerenza con la normativa di riferimento ossia gli art.5 e 192   del d.lgs. 50/2016 nonché le linee guida n. 7 dell’ANAC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guito di un approfondito esame del regolamento il </w:t>
      </w:r>
      <w:r>
        <w:rPr>
          <w:rFonts w:cs="Arial" w:ascii="Arial" w:hAnsi="Arial"/>
          <w:b/>
        </w:rPr>
        <w:t xml:space="preserve">Consiglio Direttivo approva all’unanimità il Regolamento di Governace predisposto da ACI. 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DELIBERA N.16 – DECISIONI IN MERITO ALLA SOCIETA’  AUTOCLUBERGAMO s.r.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riferimento a quanto precedentemente deliberato </w:t>
      </w:r>
      <w:r>
        <w:rPr>
          <w:rFonts w:cs="Arial" w:ascii="Arial" w:hAnsi="Arial"/>
          <w:b/>
        </w:rPr>
        <w:t>il consiglio direttivo delibera all’unanimità d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Confermare la  società AUTOCLUBERGAMO  s.r.l. come società </w:t>
      </w:r>
      <w:r>
        <w:rPr>
          <w:rFonts w:cs="Arial" w:ascii="Arial" w:hAnsi="Arial"/>
          <w:bCs/>
          <w:i/>
          <w:sz w:val="24"/>
          <w:szCs w:val="24"/>
          <w:lang w:val="it-IT"/>
        </w:rPr>
        <w:t>in house</w:t>
      </w:r>
      <w:r>
        <w:rPr>
          <w:rFonts w:cs="Arial" w:ascii="Arial" w:hAnsi="Arial"/>
          <w:bCs/>
          <w:sz w:val="24"/>
          <w:szCs w:val="24"/>
          <w:lang w:val="it-IT"/>
        </w:rPr>
        <w:t>, che svolge servizi strumentali all’Ente , essenziale ed indispensabile per il perseguimento delle finalità istituzionali, nell’ambito dell’atto di ricognizione delle partecipazioni possedute dall’AC Bergamo  al 31/12/2017;</w:t>
      </w:r>
    </w:p>
    <w:p>
      <w:pPr>
        <w:pStyle w:val="ListParagraph"/>
        <w:autoSpaceDE w:val="false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legare al Direttore e al Presidente  di  predisporre bozza di Adeguamento Statuto societario come previsto all’art. 4.1 del Regolamento di Governance, sottoporlo all’approvazione del consiglio direttivo  </w:t>
      </w:r>
      <w:bookmarkStart w:id="0" w:name="_Hlk532556143"/>
      <w:r>
        <w:rPr>
          <w:rFonts w:cs="Arial" w:ascii="Arial" w:hAnsi="Arial"/>
          <w:bCs/>
          <w:sz w:val="24"/>
          <w:szCs w:val="24"/>
          <w:lang w:val="it-IT"/>
        </w:rPr>
        <w:t>,</w:t>
      </w:r>
      <w:bookmarkEnd w:id="0"/>
      <w:r>
        <w:rPr>
          <w:rFonts w:cs="Arial" w:ascii="Arial" w:hAnsi="Arial"/>
          <w:bCs/>
          <w:sz w:val="24"/>
          <w:szCs w:val="24"/>
          <w:lang w:val="it-IT"/>
        </w:rPr>
        <w:t xml:space="preserve"> ed individuare il  notaio  per lo svolgimento dell’Assemblea straordinaria della società Autoclubergamo s.r.l  da prevedere entro il mese di febbraio 2019;</w:t>
      </w:r>
    </w:p>
    <w:p>
      <w:pPr>
        <w:pStyle w:val="ListParagrap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rogare le convenzioni sottoscritte il 19/12/2017 ed in scadenza al 31/12/2018, per le seguenti attività: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Gestione dei servizi di Sede 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Organizzazione del  Rally delle Prealpi Orobiche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Gestione del servizio di Segreteria e Ufficio Sportivo 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estione del Servizio di Scuola Guida di sede ACIREADY2G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o al 30/04/2019, alle medesime condizioni previst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01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Corpodeltesto3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Corpodeltesto3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ata alle 13.00 l’esposizione degli  argomenti   all’ordine del giorno il Presidente ringrazia gli intervenuti e dichiara chiusa la sessione consil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segretario </w:t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useppe Pianura                                                           Valerio Be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taintegrativatabelle">
    <w:name w:val="nota integrativa tabelle"/>
    <w:basedOn w:val="Corpodeltesto2"/>
    <w:qFormat/>
    <w:pPr>
      <w:spacing w:lineRule="auto" w:line="360" w:before="0" w:after="0"/>
      <w:jc w:val="both"/>
    </w:pPr>
    <w:rPr>
      <w:rFonts w:ascii="Arial" w:hAnsi="Arial" w:cs="Arial"/>
      <w:b/>
      <w:bCs/>
      <w:kern w:val="2"/>
      <w:sz w:val="18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ing11">
    <w:name w:val="Heading 11"/>
    <w:basedOn w:val="Normal"/>
    <w:qFormat/>
    <w:pPr>
      <w:widowControl w:val="false"/>
      <w:spacing w:before="1" w:after="0"/>
      <w:ind w:left="100" w:right="3235" w:hanging="0"/>
      <w:jc w:val="center"/>
      <w:outlineLvl w:val="1"/>
    </w:pPr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pacing w:before="4" w:after="0"/>
      <w:ind w:left="100" w:hanging="0"/>
      <w:jc w:val="both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4:00Z</dcterms:created>
  <dc:creator>Direzione</dc:creator>
  <dc:description/>
  <cp:keywords/>
  <dc:language>en-US</dc:language>
  <cp:lastModifiedBy>Direzione</cp:lastModifiedBy>
  <cp:lastPrinted>2017-10-31T11:22:00Z</cp:lastPrinted>
  <dcterms:modified xsi:type="dcterms:W3CDTF">2018-12-20T13:21:00Z</dcterms:modified>
  <cp:revision>3</cp:revision>
  <dc:subject/>
  <dc:title>Verbale della riunione del Consiglio Direttivo</dc:title>
</cp:coreProperties>
</file>