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drawing>
          <wp:inline distT="0" distB="0" distL="0" distR="0">
            <wp:extent cx="20669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istoia, 22 luglio 2019</w:t>
      </w:r>
    </w:p>
    <w:p>
      <w:pPr>
        <w:pStyle w:val="Normal"/>
        <w:jc w:val="both"/>
        <w:rPr/>
      </w:pPr>
      <w:r>
        <w:rPr/>
        <w:t>Prot.n. 127/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rasmessa via PEC</w:t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tt.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RPO VIGILI GIURATI S.p.A.</w:t>
      </w:r>
    </w:p>
    <w:p>
      <w:pPr>
        <w:pStyle w:val="Normal"/>
        <w:jc w:val="both"/>
        <w:rPr/>
      </w:pPr>
      <w:r>
        <w:rPr/>
        <w:t>Viale M. Fanti, n. 199</w:t>
      </w:r>
    </w:p>
    <w:p>
      <w:pPr>
        <w:pStyle w:val="Normal"/>
        <w:jc w:val="both"/>
        <w:rPr/>
      </w:pPr>
      <w:r>
        <w:rPr/>
        <w:t>50137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à locale: </w:t>
      </w:r>
    </w:p>
    <w:p>
      <w:pPr>
        <w:pStyle w:val="Normal"/>
        <w:jc w:val="both"/>
        <w:rPr/>
      </w:pPr>
      <w:r>
        <w:rPr/>
        <w:t>Via Macallè, n. 83</w:t>
      </w:r>
    </w:p>
    <w:p>
      <w:pPr>
        <w:pStyle w:val="Normal"/>
        <w:jc w:val="both"/>
        <w:rPr>
          <w:b/>
          <w:b/>
        </w:rPr>
      </w:pPr>
      <w:r>
        <w:rPr/>
        <w:t>51100 – PISTOIA (P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04" w:hanging="130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61" w:hanging="1361"/>
        <w:jc w:val="both"/>
        <w:rPr/>
      </w:pPr>
      <w:r>
        <w:rPr>
          <w:b/>
          <w:i/>
        </w:rPr>
        <w:t>OGGETTO</w:t>
      </w:r>
      <w:r>
        <w:rPr/>
        <w:t>: affidamento diretto ex art. 36 comma 2, punto a) del d.lgs 50/2016</w:t>
      </w:r>
      <w:r>
        <w:rPr>
          <w:smallCaps/>
          <w:sz w:val="20"/>
        </w:rPr>
        <w:t xml:space="preserve">, </w:t>
      </w:r>
      <w:r>
        <w:rPr/>
        <w:t>del servizio di reperibilità in seguito all’attivazione del sistema di allarme antintrusione presso la sede dell’Automobile Club Pistoia e di riferibilità con la Questura di Pistoia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on la presente Vi confermiamo in affidamento diretto, ex art. 36 comma 2, punto a) del d.lgs 50/2016, il conferimento del servizio di reperibilità in seguito all’attivazione del sistema di allarme antintrusione presso la sede dell’Automobile Club Pistoia e di riferibilità con la Questura di Pistoia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3"/>
        </w:rPr>
      </w:pPr>
      <w:r>
        <w:rPr/>
        <w:t>Codice Identificativo di Gara</w:t>
      </w:r>
      <w:r>
        <w:rPr>
          <w:sz w:val="23"/>
        </w:rPr>
        <w:t xml:space="preserve"> - </w:t>
      </w:r>
      <w:r>
        <w:rPr>
          <w:b/>
          <w:u w:val="single"/>
        </w:rPr>
        <w:t xml:space="preserve">CIG: </w:t>
      </w:r>
      <w:r>
        <w:rPr>
          <w:b/>
          <w:sz w:val="28"/>
          <w:szCs w:val="28"/>
          <w:u w:val="single"/>
        </w:rPr>
        <w:t>Z1B29330D0</w:t>
      </w:r>
    </w:p>
    <w:p>
      <w:pPr>
        <w:pStyle w:val="Normal"/>
        <w:widowControl w:val="fals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>Quanto sopra tenuto conto che la Vostra Società possiede requisiti di provata capacità professionale nonché valutata la Vostra esperienza nel settore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</w:rPr>
        <w:t>Stante quanto sopra, il ricorso all’affidamento diretto è previsto dal D.Lgs. 50/2016 ex art. 36 c. 2 punto a) ed è giustificato dal modesto importo dell’affidamento che consente inoltre, tenuto conto della soglia inferiore ad € 5.000,00, la facoltà di poter esperire la procedura</w:t>
      </w:r>
      <w:r>
        <w:rPr/>
        <w:t xml:space="preserve"> fuori dalla piattaforma telematica degli acquisti in rete (MEPA)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Con atto formale dell’Automobile Club Pistoia, saranno consegnate le chiavi di accesso della Sede in Pistoia Via Ricciardetto n. 2. Saranno, inoltre, comunicati i nominativi dei referenti dell’Ente medesimo, che potranno essere contattati in caso di necessità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400"/>
        <w:jc w:val="both"/>
        <w:rPr>
          <w:sz w:val="23"/>
        </w:rPr>
      </w:pPr>
      <w:r>
        <w:rPr>
          <w:sz w:val="23"/>
        </w:rPr>
        <w:t>Si riporta qui a seguito l’orario per la prestazione del servizio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overflowPunct w:val="false"/>
        <w:autoSpaceDE w:val="false"/>
        <w:spacing w:lineRule="exact" w:line="400"/>
        <w:jc w:val="both"/>
        <w:textAlignment w:val="baseline"/>
        <w:rPr/>
      </w:pPr>
      <w:r>
        <w:rPr>
          <w:b/>
          <w:bCs/>
          <w:u w:val="single"/>
        </w:rPr>
        <w:t>Lunedì – venerdì</w:t>
      </w:r>
      <w:r>
        <w:rPr>
          <w:bCs/>
        </w:rPr>
        <w:tab/>
        <w:t>dalle ore 21,00 alle ore 06,00 del giorno successivo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overflowPunct w:val="false"/>
        <w:autoSpaceDE w:val="false"/>
        <w:spacing w:lineRule="exact" w:line="400"/>
        <w:jc w:val="both"/>
        <w:textAlignment w:val="baseline"/>
        <w:rPr/>
      </w:pPr>
      <w:r>
        <w:rPr>
          <w:b/>
          <w:bCs/>
          <w:u w:val="single"/>
        </w:rPr>
        <w:t>Sabato</w:t>
      </w:r>
      <w:r>
        <w:rPr>
          <w:bCs/>
        </w:rPr>
        <w:tab/>
        <w:tab/>
        <w:t>dalle ore 06,00 alle 24,00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overflowPunct w:val="false"/>
        <w:autoSpaceDE w:val="false"/>
        <w:spacing w:lineRule="exact" w:line="40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menica </w:t>
      </w:r>
      <w:r>
        <w:rPr>
          <w:bCs/>
        </w:rPr>
        <w:tab/>
        <w:tab/>
        <w:t>dalle ore 00,00 alle ore 06,00 del lunedì successivo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overflowPunct w:val="false"/>
        <w:autoSpaceDE w:val="false"/>
        <w:spacing w:lineRule="exact" w:line="400"/>
        <w:jc w:val="both"/>
        <w:textAlignment w:val="baseline"/>
        <w:rPr>
          <w:bCs/>
        </w:rPr>
      </w:pPr>
      <w:r>
        <w:rPr>
          <w:b/>
          <w:bCs/>
          <w:u w:val="single"/>
        </w:rPr>
        <w:t>Festivo</w:t>
      </w:r>
      <w:r>
        <w:rPr>
          <w:bCs/>
        </w:rPr>
        <w:tab/>
        <w:tab/>
        <w:t>24 ore su 24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overflowPunct w:val="false"/>
        <w:autoSpaceDE w:val="false"/>
        <w:spacing w:lineRule="exact" w:line="40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Cs/>
        </w:rPr>
        <w:t>In ogni caso, nelle fasce orarie che, a discrezione dell’Aci Pistoia servizi s.r.l., saranno ritenute suscettibili di inserimento del sistema di allarme antintrusione.</w:t>
      </w:r>
    </w:p>
    <w:p>
      <w:pPr>
        <w:pStyle w:val="Normal"/>
        <w:widowControl w:val="false"/>
        <w:jc w:val="both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Con il presente incarico l’Impresa si obblig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a garantire il proprio intervento </w:t>
      </w:r>
      <w:r>
        <w:rPr>
          <w:u w:val="single"/>
        </w:rPr>
        <w:t>immediato</w:t>
      </w:r>
      <w:r>
        <w:rPr/>
        <w:t xml:space="preserve"> ed </w:t>
      </w:r>
      <w:r>
        <w:rPr>
          <w:u w:val="single"/>
        </w:rPr>
        <w:t>illimitato</w:t>
      </w:r>
      <w:r>
        <w:rPr/>
        <w:t xml:space="preserve"> alla chiamata ricevuta tramite combinatore telefonico ogni qualvolta si attivi il sistema di allarme antintrus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alla tenuta e custodia delle chiavi della sede dell’Automobile Club Pistoia posta in Pistoia Via Ricciardetto n. 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acconsentire alla Questura di Pistoia, avvisata anch’essa dal combinatore telefonico, di accedere, se del caso, all’interno dell’immobile interessato mediante l’utilizzo delle chiavi in consegn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rispettare le prescrizioni di cui al D.Lgs. n. 81/08 s.m.i., finalizzate a garantire la sicurezza e la tutela del personale della società appaltatrice impegnato nel compimento dei lavor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Aci Pistoia servizi s.r.l. ha facoltà di revoca del presente incarico, in qualunque momento e senza necessità di motivazione alcuna, tramite semplice comunicazione da inoltrarsi mediante lettera raccomandata a.r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overflowPunct w:val="false"/>
        <w:autoSpaceDE w:val="false"/>
        <w:jc w:val="both"/>
        <w:textAlignment w:val="baseline"/>
        <w:rPr/>
      </w:pPr>
      <w:r>
        <w:rPr/>
        <w:t>Qualora si accerti che l’Impresa non intervenga o intervenga con ritardo, in seguito all’attivazione del sistema di allarme presso la Sede interessata, senza giustificata causa, l’Aci Pistoia servizi s.r.l. potrà applicare una penale pari al 10% del canone annuo, al verificarsi del singolo evento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overflowPunct w:val="false"/>
        <w:autoSpaceDE w:val="false"/>
        <w:jc w:val="both"/>
        <w:textAlignment w:val="baseline"/>
        <w:rPr/>
      </w:pPr>
      <w:r>
        <w:rPr/>
        <w:t>In ogni caso, a fronte del mancato adempimento degli obblighi previsti dal presente incarico, l’Aci Pistoia servizi s.r.l. si riserva, inoltre, di richiedere all’Impresa il risarcimento dei danni eventualmente dalla stessa provocati</w:t>
      </w:r>
      <w:r>
        <w:rPr>
          <w:color w:val="0070C0"/>
        </w:rPr>
        <w:t xml:space="preserve"> </w:t>
      </w:r>
      <w:r>
        <w:rPr/>
        <w:t>e l’esecuzione parziale o totale ad altra ditta, di quanto omesso dall’Impresa stessa, con addebito dei relativi costi e danni eventualmente scaturiti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L’incarico avrà decorrenza dal giorno </w:t>
      </w:r>
      <w:r>
        <w:rPr>
          <w:b/>
        </w:rPr>
        <w:t>01 settembre 2019</w:t>
      </w:r>
      <w:r>
        <w:rPr/>
        <w:t xml:space="preserve"> e scadenza il giorno </w:t>
      </w:r>
      <w:r>
        <w:rPr>
          <w:b/>
        </w:rPr>
        <w:t>31 agosto 2022.</w:t>
      </w:r>
    </w:p>
    <w:p>
      <w:pPr>
        <w:pStyle w:val="Normal"/>
        <w:widowControl w:val="false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  <w:t xml:space="preserve">Il corrispettivo previsto per lo svolgimento delle predette prestazioni è pari ad un canone annuo di </w:t>
      </w:r>
      <w:r>
        <w:rPr>
          <w:b/>
        </w:rPr>
        <w:t xml:space="preserve">€. 300,00 (trecento/00) </w:t>
      </w:r>
      <w:r>
        <w:rPr/>
        <w:t>oltre IVA, con fatturazione semestrale rispettivamente il 30/06 e al 31/12 di ciascun anno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Il pagamento del compenso sarà effettuato, entro 30 gg. dal ricevimento di regolare fattura elettronica con indicazione del </w:t>
      </w:r>
      <w:r>
        <w:rPr>
          <w:b/>
        </w:rPr>
        <w:t>regime iva</w:t>
      </w:r>
      <w:r>
        <w:rPr/>
        <w:t xml:space="preserve"> “</w:t>
      </w:r>
      <w:r>
        <w:rPr>
          <w:b/>
        </w:rPr>
        <w:t>split payment</w:t>
      </w:r>
      <w:r>
        <w:rPr/>
        <w:t>” (scissione dei pagamenti) e del codice identificativo di gara (</w:t>
      </w:r>
      <w:r>
        <w:rPr>
          <w:b/>
        </w:rPr>
        <w:t>CIG</w:t>
      </w:r>
      <w:r>
        <w:rPr/>
        <w:t xml:space="preserve">), mediante bonifico bancario su conto corrente dedicato, previa verifica della correttezza contributiva tramite l’acquisizione del </w:t>
      </w:r>
      <w:r>
        <w:rPr>
          <w:b/>
        </w:rPr>
        <w:t>DURC</w:t>
      </w:r>
      <w:r>
        <w:rPr/>
        <w:t xml:space="preserve"> da parte del competente ufficio di amministrazione e contabil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nostro codice identificativo per la fatturazione elettronica è: </w:t>
      </w:r>
      <w:r>
        <w:rPr>
          <w:b/>
        </w:rPr>
        <w:t xml:space="preserve">5RUO82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per effetto delle recenti innovazioni introdotte in tema di tracciabilità dei flussi finanziari, con il presente affidamento saranno previsti a Suo carico i seguenti one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ssunzione di tutti gli obblighi di tracciabilità dei flussi finanziari di cui all’articolo 3 della Legge 13 agosto 2010 n.136 e successive modi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mo restando che le prestazioni oggetto del presente affidamento non possono essere oggetto di subappalto, la Società si obbliga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positare presso la sede dell’Aci Pistoia servizi s.r.l. copia dei contratti con i propri eventuali subappaltatori/subcontra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re immediata comunicazione alla stazione appaltante ed alla Prefettura-Ufficio Territoriale del Governo della Provincia di Pistoia della notizia dell’inadempimento della propria controparte (subappaltatore/subcontraente) agli obblighi di tracciabilità finanz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nde atto della dichiarazione sostitutiva resa ai senti del DPR 445/2000 attestante il possesso dei requisiti per ricevere in affidamento diretto il servizio in oggetto, a noi pervenuta debitamente firmata e corredata di copia di documento di identità del sottoscri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Tenuto conto di quanto previsto dalle linee guida Anac n. 4 di attuazione del D.Lgs. 50/2016 approvate dal Consiglio dell’Autorità con delibera n. 1097/2016 aggiornata al D.Lgs. 56/2017 con Delibera del Consiglio n. 206/2018, sulle p</w:t>
      </w:r>
      <w:r>
        <w:rPr>
          <w:bCs/>
        </w:rPr>
        <w:t>rocedure di affidamento dei contratti pubblici di importo inferiore alle soglie di rilevanza comunitaria ex art. 4 comma 4.2 punto 4.2.2, in caso di accertamento del difetto del possesso dei requisiti previsti, questa Società avrà facoltà di applicare una penale pari al 10% del valore della presente fornitu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Responsabile del Procedimento è l’Amministratore Unico dell’Aci Pistoia servizi s.r.l., Giorgio Bartolin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384"/>
        <w:jc w:val="both"/>
        <w:rPr/>
      </w:pPr>
      <w:r>
        <w:rPr/>
        <w:t>Si allega, altresì, (</w:t>
      </w:r>
      <w:r>
        <w:rPr>
          <w:b/>
        </w:rPr>
        <w:t>allegato A</w:t>
      </w:r>
      <w:r>
        <w:rPr/>
        <w:t>) alla presente il Patto di Integrità sottoscritto dall’Amministratore Unico dell’Aci Pistoia servizi s.r.l. che dovrà anch’esso ritornato compilato e sottoscritto dal legale rappresentante della Società.</w:t>
      </w:r>
    </w:p>
    <w:p>
      <w:pPr>
        <w:pStyle w:val="Normal"/>
        <w:jc w:val="both"/>
        <w:rPr/>
      </w:pPr>
      <w:r>
        <w:rPr/>
        <w:t>Ai sensi del D.Lgs. 196/03 e del GDPR 679/2016 le PARTI, si danno reciprocamente atto di essere a conoscenza delle modalità e finalità del trattamento dei dati personali conferiti con la presente scrittura privata che verrà archiviata presso la sede dell’Aci Pistoia servizi s.r.l. nelle forme e nei modi previsti dalla legge per le finalità di gestione amministrativo-contabile del contratt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relativi al contratto saranno comunicati all’ufficio amministrativo-contabile dell’Aci Pistoia servizi s.r.l. e/o studi di consulenza amministrativo/contabile di cui si avvale l’Aci Pistoia servizi s.r.l. per la gestione della scrittura stessa.</w:t>
      </w:r>
    </w:p>
    <w:p>
      <w:pPr>
        <w:pStyle w:val="Normal"/>
        <w:jc w:val="both"/>
        <w:rPr/>
      </w:pPr>
      <w:r>
        <w:rPr/>
        <w:t>Il Titolare del trattamento dati dell’Aci Pistoia servizi s.r.l.: è l’Amministratore Unico Giorgio Bartolini.</w:t>
      </w:r>
    </w:p>
    <w:p>
      <w:pPr>
        <w:pStyle w:val="Normal"/>
        <w:jc w:val="both"/>
        <w:rPr/>
      </w:pPr>
      <w:r>
        <w:rPr/>
        <w:t xml:space="preserve">Per manifestare il Vostro assenso all’accoglimento del presente affidamento, Vi preghiamo di farci tornare copia della presente nota firmata in segno di benestare ed accettazione, </w:t>
      </w:r>
      <w:r>
        <w:rPr>
          <w:b/>
          <w:i/>
          <w:u w:val="single"/>
        </w:rPr>
        <w:t>entro 5 (cinque) giorni dal ricevimento della presente</w:t>
      </w:r>
      <w:r>
        <w:rPr/>
        <w:t>; in assenza di riscontro riterremmo che la vostra Società non abbia interesse ad ottenere l’affidamento del servizio ed assumeremo ogni consequenziale determin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esta a disposizione per ogni chiarimento e porgiamo i nostri miglior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L’AMMINISTRATORE UNICO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 xml:space="preserve">       </w:t>
        <w:tab/>
        <w:t xml:space="preserve">            </w:t>
      </w:r>
      <w:r>
        <w:rPr>
          <w:b/>
          <w:i/>
        </w:rPr>
        <w:t>Giorgio Bartolini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f.to digitalmen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to: A) Patto di Integr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 Pro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800" w:leader="none"/>
      </w:tabs>
      <w:overflowPunct w:val="false"/>
      <w:autoSpaceDE w:val="false"/>
      <w:ind w:left="7920" w:right="-799" w:hanging="0"/>
      <w:jc w:val="both"/>
      <w:rPr>
        <w:rFonts w:ascii="Myriad Web Pro Condensed;Franklin Gothic Medium Cond" w:hAnsi="Myriad Web Pro Condensed;Franklin Gothic Medium Cond" w:cs="Myriad Web Pro Condensed;Franklin Gothic Medium Cond"/>
        <w:b/>
        <w:b/>
        <w:shadow/>
        <w:color w:val="003366"/>
        <w:spacing w:val="12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45435</wp:posOffset>
              </wp:positionH>
              <wp:positionV relativeFrom="paragraph">
                <wp:posOffset>-5970270</wp:posOffset>
              </wp:positionV>
              <wp:extent cx="4012565" cy="3778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12560" cy="37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hadow/>
                              <w:szCs w:val="16"/>
                              <w:rFonts w:ascii="Arial" w:hAnsi="Arial" w:eastAsia="Times New Roman" w:cs="Arial"/>
                              <w:color w:val="003366"/>
                              <w:lang w:val="it-IT" w:bidi="ar-SA"/>
                            </w:rPr>
                            <w:t>Società soggetta all’attività di Direzione e Coordinamento da parte dell’Ente ACI Pistoi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24.1pt;margin-top:-470.15pt;width:315.9pt;height:29.7pt;mso-wrap-style:non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hadow/>
                        <w:szCs w:val="16"/>
                        <w:rFonts w:ascii="Arial" w:hAnsi="Arial" w:eastAsia="Times New Roman" w:cs="Arial"/>
                        <w:color w:val="003366"/>
                        <w:lang w:val="it-IT" w:bidi="ar-SA"/>
                      </w:rPr>
                      <w:t>Società soggetta all’attività di Direzione e Coordinamento da parte dell’Ente ACI Pistoi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Myriad Web Pro Condensed;Franklin Gothic Medium Cond" w:ascii="Myriad Web Pro Condensed;Franklin Gothic Medium Cond" w:hAnsi="Myriad Web Pro Condensed;Franklin Gothic Medium Cond"/>
        <w:b/>
        <w:shadow/>
        <w:color w:val="003366"/>
        <w:spacing w:val="12"/>
        <w:sz w:val="14"/>
        <w:szCs w:val="14"/>
      </w:rPr>
      <w:t>SEDE LEGALE</w:t>
    </w:r>
  </w:p>
  <w:p>
    <w:pPr>
      <w:pStyle w:val="Normal"/>
      <w:tabs>
        <w:tab w:val="clear" w:pos="708"/>
        <w:tab w:val="center" w:pos="4819" w:leader="none"/>
        <w:tab w:val="right" w:pos="10800" w:leader="none"/>
      </w:tabs>
      <w:overflowPunct w:val="false"/>
      <w:autoSpaceDE w:val="false"/>
      <w:ind w:left="7920" w:right="-799" w:hanging="0"/>
      <w:jc w:val="both"/>
      <w:rPr>
        <w:rFonts w:ascii="Myriad Web Pro Condensed;Franklin Gothic Medium Cond" w:hAnsi="Myriad Web Pro Condensed;Franklin Gothic Medium Cond" w:cs="Myriad Web Pro Condensed;Franklin Gothic Medium Cond"/>
        <w:b/>
        <w:b/>
        <w:shadow/>
        <w:color w:val="003366"/>
        <w:spacing w:val="12"/>
        <w:sz w:val="16"/>
        <w:szCs w:val="16"/>
      </w:rPr>
    </w:pPr>
    <w:r>
      <w:rPr>
        <w:rFonts w:cs="Myriad Web Pro Condensed;Franklin Gothic Medium Cond" w:ascii="Myriad Web Pro Condensed;Franklin Gothic Medium Cond" w:hAnsi="Myriad Web Pro Condensed;Franklin Gothic Medium Cond"/>
        <w:b/>
        <w:shadow/>
        <w:color w:val="003366"/>
        <w:spacing w:val="12"/>
        <w:sz w:val="16"/>
        <w:szCs w:val="16"/>
      </w:rPr>
      <w:t>VIA RICCIARDETTO, 2</w:t>
    </w:r>
  </w:p>
  <w:p>
    <w:pPr>
      <w:pStyle w:val="Normal"/>
      <w:tabs>
        <w:tab w:val="clear" w:pos="708"/>
        <w:tab w:val="center" w:pos="4819" w:leader="none"/>
        <w:tab w:val="right" w:pos="10800" w:leader="none"/>
      </w:tabs>
      <w:overflowPunct w:val="false"/>
      <w:autoSpaceDE w:val="false"/>
      <w:ind w:left="7920" w:right="-799" w:hanging="0"/>
      <w:jc w:val="both"/>
      <w:rPr>
        <w:rFonts w:ascii="Myriad Web Pro Condensed;Franklin Gothic Medium Cond" w:hAnsi="Myriad Web Pro Condensed;Franklin Gothic Medium Cond" w:cs="Myriad Web Pro Condensed;Franklin Gothic Medium Cond"/>
        <w:b/>
        <w:b/>
        <w:shadow/>
        <w:color w:val="003366"/>
        <w:spacing w:val="36"/>
        <w:sz w:val="16"/>
        <w:szCs w:val="16"/>
      </w:rPr>
    </w:pPr>
    <w:r>
      <w:rPr>
        <w:rFonts w:cs="Myriad Web Pro Condensed;Franklin Gothic Medium Cond" w:ascii="Myriad Web Pro Condensed;Franklin Gothic Medium Cond" w:hAnsi="Myriad Web Pro Condensed;Franklin Gothic Medium Cond"/>
        <w:b/>
        <w:shadow/>
        <w:color w:val="003366"/>
        <w:spacing w:val="36"/>
        <w:sz w:val="16"/>
        <w:szCs w:val="16"/>
      </w:rPr>
      <w:t>51100 / PISTOIA</w:t>
    </w:r>
  </w:p>
  <w:p>
    <w:pPr>
      <w:pStyle w:val="Normal"/>
      <w:tabs>
        <w:tab w:val="clear" w:pos="708"/>
        <w:tab w:val="center" w:pos="4819" w:leader="none"/>
        <w:tab w:val="right" w:pos="10800" w:leader="none"/>
      </w:tabs>
      <w:overflowPunct w:val="false"/>
      <w:autoSpaceDE w:val="false"/>
      <w:ind w:left="7920" w:right="-799" w:hanging="0"/>
      <w:jc w:val="both"/>
      <w:rPr>
        <w:rFonts w:ascii="Myriad Web Pro Condensed;Franklin Gothic Medium Cond" w:hAnsi="Myriad Web Pro Condensed;Franklin Gothic Medium Cond" w:cs="Myriad Web Pro Condensed;Franklin Gothic Medium Cond"/>
        <w:b/>
        <w:b/>
        <w:shadow/>
        <w:color w:val="003366"/>
        <w:spacing w:val="22"/>
        <w:sz w:val="16"/>
        <w:szCs w:val="16"/>
      </w:rPr>
    </w:pPr>
    <w:r>
      <w:rPr>
        <w:rFonts w:cs="Myriad Web Pro Condensed;Franklin Gothic Medium Cond" w:ascii="Myriad Web Pro Condensed;Franklin Gothic Medium Cond" w:hAnsi="Myriad Web Pro Condensed;Franklin Gothic Medium Cond"/>
        <w:b/>
        <w:shadow/>
        <w:color w:val="003366"/>
        <w:spacing w:val="22"/>
        <w:sz w:val="16"/>
        <w:szCs w:val="16"/>
      </w:rPr>
      <w:t>Tel. 0573 / 976019</w:t>
    </w:r>
  </w:p>
  <w:p>
    <w:pPr>
      <w:pStyle w:val="Normal"/>
      <w:tabs>
        <w:tab w:val="clear" w:pos="708"/>
        <w:tab w:val="center" w:pos="4819" w:leader="none"/>
        <w:tab w:val="right" w:pos="10800" w:leader="none"/>
      </w:tabs>
      <w:overflowPunct w:val="false"/>
      <w:autoSpaceDE w:val="false"/>
      <w:ind w:left="7920" w:right="-799" w:hanging="0"/>
      <w:jc w:val="both"/>
      <w:rPr>
        <w:rFonts w:ascii="Myriad Web Pro Condensed;Franklin Gothic Medium Cond" w:hAnsi="Myriad Web Pro Condensed;Franklin Gothic Medium Cond" w:cs="Myriad Web Pro Condensed;Franklin Gothic Medium Cond"/>
        <w:b/>
        <w:b/>
        <w:shadow/>
        <w:color w:val="003366"/>
        <w:spacing w:val="24"/>
        <w:sz w:val="16"/>
        <w:szCs w:val="16"/>
        <w:lang w:val="en-GB"/>
      </w:rPr>
    </w:pPr>
    <w:r>
      <w:rPr>
        <w:rFonts w:cs="Myriad Web Pro Condensed;Franklin Gothic Medium Cond" w:ascii="Myriad Web Pro Condensed;Franklin Gothic Medium Cond" w:hAnsi="Myriad Web Pro Condensed;Franklin Gothic Medium Cond"/>
        <w:b/>
        <w:shadow/>
        <w:color w:val="003366"/>
        <w:spacing w:val="24"/>
        <w:sz w:val="16"/>
        <w:szCs w:val="16"/>
        <w:lang w:val="en-GB"/>
      </w:rPr>
      <w:t>Fax 0573 / 993760</w:t>
    </w:r>
  </w:p>
  <w:p>
    <w:pPr>
      <w:pStyle w:val="Normal"/>
      <w:tabs>
        <w:tab w:val="clear" w:pos="708"/>
        <w:tab w:val="center" w:pos="4819" w:leader="none"/>
        <w:tab w:val="right" w:pos="10800" w:leader="none"/>
      </w:tabs>
      <w:overflowPunct w:val="false"/>
      <w:autoSpaceDE w:val="false"/>
      <w:ind w:left="7920" w:right="-799" w:hanging="0"/>
      <w:jc w:val="both"/>
      <w:rPr>
        <w:rFonts w:ascii="Myriad Web Pro Condensed;Franklin Gothic Medium Cond" w:hAnsi="Myriad Web Pro Condensed;Franklin Gothic Medium Cond" w:cs="Myriad Web Pro Condensed;Franklin Gothic Medium Cond"/>
        <w:b/>
        <w:b/>
        <w:shadow/>
        <w:color w:val="003366"/>
        <w:spacing w:val="14"/>
        <w:sz w:val="14"/>
        <w:szCs w:val="14"/>
        <w:lang w:val="en-GB"/>
      </w:rPr>
    </w:pPr>
    <w:r>
      <w:rPr>
        <w:rFonts w:cs="Myriad Web Pro Condensed;Franklin Gothic Medium Cond" w:ascii="Myriad Web Pro Condensed;Franklin Gothic Medium Cond" w:hAnsi="Myriad Web Pro Condensed;Franklin Gothic Medium Cond"/>
        <w:b/>
        <w:shadow/>
        <w:color w:val="003366"/>
        <w:spacing w:val="14"/>
        <w:sz w:val="14"/>
        <w:szCs w:val="14"/>
        <w:lang w:val="en-GB"/>
      </w:rPr>
      <w:t>C.F. - P.I. 01387550476</w:t>
    </w:r>
  </w:p>
  <w:p>
    <w:pPr>
      <w:pStyle w:val="Normal"/>
      <w:tabs>
        <w:tab w:val="clear" w:pos="708"/>
        <w:tab w:val="center" w:pos="4819" w:leader="none"/>
        <w:tab w:val="right" w:pos="10800" w:leader="none"/>
      </w:tabs>
      <w:overflowPunct w:val="false"/>
      <w:autoSpaceDE w:val="false"/>
      <w:ind w:left="7920" w:right="-799" w:hanging="0"/>
      <w:jc w:val="both"/>
      <w:rPr>
        <w:rFonts w:ascii="Myriad Web Pro Condensed;Franklin Gothic Medium Cond" w:hAnsi="Myriad Web Pro Condensed;Franklin Gothic Medium Cond" w:cs="Myriad Web Pro Condensed;Franklin Gothic Medium Cond"/>
        <w:b/>
        <w:b/>
        <w:shadow/>
        <w:color w:val="003366"/>
        <w:spacing w:val="2"/>
        <w:sz w:val="14"/>
        <w:szCs w:val="14"/>
        <w:lang w:val="en-GB"/>
      </w:rPr>
    </w:pPr>
    <w:r>
      <w:rPr>
        <w:rFonts w:cs="Myriad Web Pro Condensed;Franklin Gothic Medium Cond" w:ascii="Myriad Web Pro Condensed;Franklin Gothic Medium Cond" w:hAnsi="Myriad Web Pro Condensed;Franklin Gothic Medium Cond"/>
        <w:b/>
        <w:shadow/>
        <w:color w:val="003366"/>
        <w:spacing w:val="2"/>
        <w:sz w:val="14"/>
        <w:szCs w:val="14"/>
        <w:lang w:val="en-GB"/>
      </w:rPr>
      <w:t>acipistoiaservizi1@virgilio.it</w:t>
    </w:r>
  </w:p>
  <w:p>
    <w:pPr>
      <w:pStyle w:val="Footer"/>
      <w:rPr>
        <w:rFonts w:ascii="Myriad Web Pro Condensed;Franklin Gothic Medium Cond" w:hAnsi="Myriad Web Pro Condensed;Franklin Gothic Medium Cond" w:cs="Myriad Web Pro Condensed;Franklin Gothic Medium Cond"/>
        <w:b/>
        <w:b/>
        <w:shadow/>
        <w:color w:val="003366"/>
        <w:spacing w:val="2"/>
        <w:sz w:val="14"/>
        <w:szCs w:val="14"/>
        <w:lang w:val="en-GB"/>
      </w:rPr>
    </w:pPr>
    <w:r>
      <w:rPr>
        <w:rFonts w:cs="Myriad Web Pro Condensed;Franklin Gothic Medium Cond" w:ascii="Myriad Web Pro Condensed;Franklin Gothic Medium Cond" w:hAnsi="Myriad Web Pro Condensed;Franklin Gothic Medium Cond"/>
        <w:b/>
        <w:shadow/>
        <w:color w:val="003366"/>
        <w:spacing w:val="2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84365</wp:posOffset>
              </wp:positionH>
              <wp:positionV relativeFrom="page">
                <wp:posOffset>4847590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81.7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7:00Z</dcterms:created>
  <dc:creator>gianna.bonti</dc:creator>
  <dc:description/>
  <cp:keywords/>
  <dc:language>en-US</dc:language>
  <cp:lastModifiedBy>Irene Tombelli</cp:lastModifiedBy>
  <cp:lastPrinted>2013-09-16T12:03:00Z</cp:lastPrinted>
  <dcterms:modified xsi:type="dcterms:W3CDTF">2022-08-16T11:07:00Z</dcterms:modified>
  <cp:revision>2</cp:revision>
  <dc:subject/>
  <dc:title/>
</cp:coreProperties>
</file>