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CI  Unità Territoriale di Teram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a F. Crispi 307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Unita.Territoriale.ACI.Teramo@aci.i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amo,  31 dicembre 2019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 xml:space="preserve">Spese materiale vario  UT Teramo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eport  IV° trimestre 2019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ese</w:t>
      </w: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  Tot. importo Euro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Ottobre                                                13,20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ovembre</w:t>
        <w:tab/>
        <w:t xml:space="preserve">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icembre </w:t>
        <w:tab/>
        <w:tab/>
        <w:t xml:space="preserve">                          13,50</w:t>
        <w:tab/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TOTALE</w:t>
        <w:tab/>
        <w:t xml:space="preserve">                                     26,70             </w:t>
        <w:tab/>
        <w:tab/>
        <w:tab/>
        <w:tab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 attesta che tutti i giustificativi delle spese postali sono conservati agli atti di quest'Ufficio secondo il regolamento previs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iCs/>
          <w:sz w:val="26"/>
          <w:szCs w:val="26"/>
        </w:rPr>
        <w:t>Il Responsab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ltesto2">
    <w:name w:val="WW-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22:00Z</dcterms:created>
  <dc:creator>ACI</dc:creator>
  <dc:description/>
  <dc:language>en-US</dc:language>
  <cp:lastModifiedBy>ACI</cp:lastModifiedBy>
  <cp:lastPrinted>2019-08-16T13:27:00Z</cp:lastPrinted>
  <dcterms:modified xsi:type="dcterms:W3CDTF">2005-02-18T14:18:00Z</dcterms:modified>
  <cp:revision>5</cp:revision>
  <dc:subject/>
  <dc:title>      </dc:title>
</cp:coreProperties>
</file>