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209550</wp:posOffset>
            </wp:positionV>
            <wp:extent cx="260350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DIREZIONE TERRITORIALE DI FIRENZE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Via Gabriele d’Annunzio, 99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50135  - FIRENZE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  <w:color w:val="auto"/>
            <w:sz w:val="24"/>
            <w:szCs w:val="24"/>
          </w:rPr>
          <w:t>direzione.territoriale.aci.firenze@aci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color w:val="auto"/>
            <w:sz w:val="24"/>
            <w:szCs w:val="24"/>
          </w:rPr>
          <w:t>ufficioprovincialefirenze@pec.aci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auto"/>
          <w:sz w:val="22"/>
          <w:szCs w:val="22"/>
        </w:rPr>
      </w:pPr>
      <w:r>
        <w:rPr>
          <w:rFonts w:cs="Courier New" w:ascii="Courier New" w:hAnsi="Courier New"/>
          <w:b/>
          <w:color w:val="auto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 xml:space="preserve">DICHIARAZIONE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>Si dichiara che le spese postali sostenute nel mese di NOVEMBRE 2019 ammontano a € 8,05</w:t>
      </w: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  <w:t xml:space="preserve">.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Si precisa inoltre, che gli originali delle spese sostenute sono giacenti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presso questa Direzione Territoriale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Documento n. </w:t>
      </w:r>
      <w:r>
        <w:rPr>
          <w:rFonts w:eastAsia="Courier New" w:cs="Courier New" w:ascii="Courier New" w:hAnsi="Courier New"/>
          <w:b/>
          <w:bCs/>
          <w:sz w:val="28"/>
          <w:szCs w:val="28"/>
          <w:lang w:val="it-IT"/>
        </w:rPr>
        <w:t>6600005726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Attività A-402-01-01-4331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Conto Co.Ge. 410732010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Firenze, 31/10/2019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 xml:space="preserve">  </w:t>
        <w:tab/>
        <w:tab/>
        <w:tab/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Il Direttore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ab/>
        <w:t>Dottor Stefano Petrucc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.territoriale.aci.firenze@aci.it" TargetMode="External"/><Relationship Id="rId4" Type="http://schemas.openxmlformats.org/officeDocument/2006/relationships/hyperlink" Target="mailto:ufficioprovincialefirenze@pec.a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35:00Z</dcterms:created>
  <dc:creator>540559</dc:creator>
  <dc:description/>
  <dc:language>en-US</dc:language>
  <cp:lastModifiedBy>396606</cp:lastModifiedBy>
  <cp:lastPrinted>2019-12-09T12:29:00Z</cp:lastPrinted>
  <dcterms:modified xsi:type="dcterms:W3CDTF">2013-12-30T11:25:00Z</dcterms:modified>
  <cp:revision>7</cp:revision>
  <dc:subject/>
  <dc:title>LETTERA RIMBORSO</dc:title>
</cp:coreProperties>
</file>