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A CONTRARRE N. 6 DEL 14/1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l Regolamento di Organizzazione dell’ACI deliberato dal Consiglio Generale ai sensi dell’art.27 bis del citato decreto legislativo n.165/2001 ed in particolare gli articoli 7,12, 14, 16,18 e 2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budget annuale per l'anno 2019 deliberato dall'Assemblea dell'Ente nella seduta del 30 Ottobre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l codice di comportamento dell'ACI, deliberato dal Consiglio Generale nella seduta del 20 Febbraio 2014 e modificato nella seduta del 22 Luglio 2015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Regolamento dell'ACI di attuazione del sistema di prevenzione della corruzione, deliberato dal Consiglio Generale nella seduta del 29 Ottobre 2015 ed aggiornato nella seduta del 08 Aprile 2019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il Piano Triennale della Prevenzione della Corruzione 2019-2021, redatto ai sensi dell'art. 1 della legge 6 novembre 12 n.190 ed approvato dal Consiglio Generale dell'ACI nella seduta del 28 Gennaio 2019;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l D.P.R. del 16/04/2013, nr.62,  Regolamento recante il codice di comportamento dei dipendenti pubblici a norma dell'art. 54 del D.Lgs. 165/2001 e il decreto legislativo 18 Aprile 2016 n. 50 del Codice dei contratti pubblici, implementato e coordinato con il decreto legislativo nr. 56 del 19 Aprile 2017, pubblicato sulla Gazzetta Ufficiale n 103 del 05 Maggio 2017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IS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le deliberazioni adottate dal Consiglio Generale dell’Ente nelle riunioni del 26.03.2013, del 10.04.2013 e del 24.07.2013 e del 22/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A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la determinazione n.7935 del 26.11.2018, con la quale il Presidente, sulla base del budget di gestione per l'anno 2019, ha stabilito in € 35.000,00 e comunque nei limiti delle voci di budget assegnan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provvedimento prot. DRUAG 4267/19 del 14/06/2019, con il quale il Direttore Centrale dell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e linee Guida n. 4 dell'ANAC di attuazione del D.Lgs. 50/2016, recante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Procedure per l'affidamento dei contratti pubblici di importo inferiore alle soglie di rilevanza comunitaria indagini di mercato e formazione degli elenchi di operatori economi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”, approvate dal Consiglio dell'Autorità Nazionale Anticorruzione con delibera n. 1097 del 26 Ottobre 2016 ed aggiornate al D.Lgs 19/04/2017 n. 56 con delibera del Consiglio n. 206 del 01/03/2018 e le Linee Guida n. 14 recanti “Indicazioni sulle consultazioni preliminari di mercato” approvate dal Consiglio con delibera nr. 161 del 06/03/2019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la determinazione ANAC n. 5 del 6 Novembre 2013 –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Linee guida su programmazione, progettazione ed esecuzione del contratto nei servizi e nelle fornitu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b/>
          <w:bCs/>
          <w:shd w:fill="auto" w:val="clear"/>
        </w:rPr>
        <w:t>VISTO</w:t>
      </w:r>
      <w:r>
        <w:rPr>
          <w:shd w:fill="auto" w:val="clear"/>
        </w:rPr>
        <w:t xml:space="preserve"> l'art. 32, comma 2, del decreto legislativo 18 aprile 2016 n. 50, il quale prevede che, prima dell'avvio delle procedure di affidamento dei contratti, le stazioni appaltanti decretino o determinino di contrarre, individuando, in conformità ai propri ordinamenti, gli elementi essenziali del contratto ed i criteri di selezione degli operatori economici e delle offerte;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RICHIAMA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e modalità operative descritte nel “Manuale delle Procedure amministrativo-contabili” dell'Ente, approvato con Determinazione del Segretario Generale n. 2872 del 17/02/2011;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S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la legge 13 agosto 2010, n. 136 ed, in particolare, l'art. 3 relativamente alla disciplina sulla tracciabilità dei flussi finanziari;</w:t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  <w:t xml:space="preserve">VIST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gli articoli 5 e 6 della Legge 241/1990 e s.m.i. in merito alla responsabilità del procedimento amministrativo;</w:t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  <w:t>VI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D0D0D"/>
          <w:sz w:val="24"/>
          <w:szCs w:val="24"/>
          <w:shd w:fill="auto" w:val="clear"/>
        </w:rPr>
        <w:t>l’art.31 del Codice dei Contratti Pubblici, le prescrizioni contenute nelle Linee Guida n.3 “</w:t>
      </w:r>
      <w:r>
        <w:rPr>
          <w:rFonts w:cs="Times New Roman" w:ascii="Times New Roman" w:hAnsi="Times New Roman"/>
          <w:b w:val="false"/>
          <w:bCs/>
          <w:i/>
          <w:color w:val="0D0D0D"/>
          <w:sz w:val="24"/>
          <w:szCs w:val="24"/>
          <w:shd w:fill="auto" w:val="clear"/>
        </w:rPr>
        <w:t>Nomina, ruolo e compiti del responsabile unico del procedimento per affidamenti di appalti e concessioni</w:t>
      </w:r>
      <w:r>
        <w:rPr>
          <w:rFonts w:cs="Times New Roman" w:ascii="Times New Roman" w:hAnsi="Times New Roman"/>
          <w:b w:val="false"/>
          <w:bCs/>
          <w:color w:val="0D0D0D"/>
          <w:sz w:val="24"/>
          <w:szCs w:val="24"/>
          <w:shd w:fill="auto" w:val="clear"/>
        </w:rPr>
        <w:t xml:space="preserve">”, emanate dall’ANAC con determinazione n.1096 del 26 ottobre 2016, il Comunicato del Presidente del 14 dicembre 2016, nonch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O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auto" w:val="clear"/>
        </w:rPr>
        <w:t>RITENUTO</w:t>
      </w:r>
      <w:r>
        <w:rPr>
          <w:rFonts w:cs="Times New Roman" w:ascii="Times New Roman" w:hAnsi="Times New Roman"/>
          <w:b w:val="false"/>
          <w:bCs/>
          <w:color w:val="0D0D0D"/>
          <w:sz w:val="24"/>
          <w:szCs w:val="24"/>
          <w:shd w:fill="auto" w:val="clear"/>
        </w:rPr>
        <w:t xml:space="preserve"> di svolgere le funzioni di responsabile del procedimento, in conformità all’art.5 della Legge n.241/90 e s.m.i.;</w:t>
      </w:r>
      <w:r>
        <w:rPr>
          <w:shd w:fill="auto" w:val="clear"/>
        </w:rPr>
        <w:br/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CONSIDERAT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a necessità, in occasione della scadenza del vigente contratto alla data del 31/12/2019, di continuare ad affidare all’esterno il servizio di pulizie al fine di garantire il decoro la salubrità e l'igiene dei luoghi di lavoro, nonché di assicurare il servizio contemperando le esigenze di qualità con quelle di economicità della gestione;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RISCONTRA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he sul mercato elettronico della Consip SpA (Me.Pa) non è al momento presente alcuna convenzione attiva per forniture e servizi similari per la Regione Sicilia,che non è presente a livello regionale alcuna forma di mercato elettronico e che l'unica offerta disponibile per servizi di pulizia è reperibile all'interno della categoria “Pulizia degli immobili, disinfestazione e sanificazione impianti” del mercato elettronico della PA (Me.Pa) all'interno del quale è possibile procedere a negoziazioni tramite RDO o acquisti diretti;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ITENUTO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he, al fine di garantire il rispetto dei principi di economicità, efficacia, tempestività, correttezza, libera concorrenza, non discriminazione, trasparenza, proporzionalità, rotazione, nonché per assicurare la partecipazione delle micro, piccole e medie imprese, si ritiene di inviare una Richiesta di offerta (R.d.O) a operatori economici iscritti al Bando Mepa nella suddetta categoria, selezionati sulla base del criterio territoriale, così da favorire lo sviluppo dell’imprenditoria locale e garantire contestualmente il buon andamento del contratto, considerata la rilevanza che assume, per la tipologia di servizio in argomento, la presenza sul territorio della ditta affidataria; 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STA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la documentazione di gara ed in particolare le prescrizioni tecniche e il capitolato tecnico/prestazionale che disciplina l’oggetto del servizio con i relativi livelli di qualità del servizio;</w:t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AVVISAT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l’opportunità e la convenienza di affidare il servizio per la durata di tre anni in quanto la soluzione pluriennale consente di ottenere benefici economici già in sede di gara, nonché organizzativi e gestionali nel tempo mediante lo sviluppo di un rapporto di partership con il fornitore ;</w:t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ITENUTO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he, sulla base dell’analisi dei costi svolta con apposita relazione istruttoria, l’importo del servizio determinato come base d’ast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er il periodo di durata del contratto, dal 01/01/2020 al 31/12/2022, è determinato in € 24.488,91 comprensivi dell'opzione contrattuale consistente in tre eventuali mesi di proroga (pari ad € 1.805,76), prendendo in considerazione i giorni lavorativi annui (253) e il monte ore pianificato, la tipologia e la qualità dei servizi richiesti, le specifiche e la frequenza di esecuzione in relazione gli spazi ed alla disposizione logistica della sede, i costi presunti di sicurezza aziendali e il costo orario desunto dalle tabelle del Ministero del Lavoro e delle Politiche Sociali per il personale addetto ai servizi di pulizia attualmente vigenti, trattandosi di attività rilevante sotto il profilo della tutela occupazionale;</w:t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ITENU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di valutare i costi della sicurezza derivanti da rischi di natura interferenziale pari a € 0,00 (zero), atteso che non sono previste forme di sovrapposizione di attività con altri fornitori o con il personale dell’Ente, ai sensi del D.Lgs.n.81/2008 e s.m.i. e della determinazione dell’ANAC n.3 del 5 marzo 2008 “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>Sicurezza nell’esecuzione degli appalti relativi a servizi e fornitu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”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ONSIDERATO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che il valore stimato dell’affidamento – ai soli fini dell’individuazione della disciplina in materia di appalti di servizi, ai sensi dell’art.35 del D.Lgs.n.50/2016 e s.m.i. – è pari a € 24.488,91 oltre IVA, in quanto comprensivo della opzione contrattuale consistente in tre eventuali mesi di proroga (pari ad € 1.805,76 oltre IVA), per il tempo necessario a concludere una nuova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procedura di affidamento del servizio, ai sensi rispettivamente del comma 11 dell’art.106 del D.Lgs.n.50/2016 e s.m.i.;</w:t>
      </w:r>
    </w:p>
    <w:p>
      <w:pPr>
        <w:pStyle w:val="Normal"/>
        <w:autoSpaceDE w:val="false"/>
        <w:ind w:left="0" w:right="-2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TENUTO CONTO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che l’affidamento, in ragione del suo valore complessivo, risulta inferiore alla soglia di cui all’art.36, comma 2, lett.a) del D.Lgs.n.50/2016 e s.m.i.;</w:t>
      </w:r>
    </w:p>
    <w:p>
      <w:pPr>
        <w:pStyle w:val="Normal"/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ONSIDERA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he, ai fini della salvaguardia occupazionale, in conformità all’art.50 del D.Lgs.n.50/2016 e s.m.i. che stabilisce che le stazioni appaltanti inseriscono, nel rispetto dei principi dell’Unione europea, specifiche clausole sociali volte a promuovere la stabilità occupazionale del personale impiegato, è previsto che l’impresa, in caso di aggiudicazione, si impegni a dare preferenza ai lavoratori della gestione uscente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TENUTO CONTO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che gli operatori economici abilitati al Bando MePa devono essere iscritti nel Registro delle imprese di pulizia e risultare in possesso dei requisiti di carattere generale di cui all 'art.80 del D.Lgs.n.50/2016, la cui verifica su un campione significativo, è effettuata da CONSIP in fase di ammissione e di permanenza dal soggetto responsabile dell’ammissione al mercato elettron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ALUTA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i selezionare la migliore offerta con il criterio del prezzo più basso, ai sensi dell’art.95, comma 3, lett.a) e comma 4, lett.c) del D.Lgs.n.50/2016 e s.m.i., tenuto conto che le specifiche ed i livelli di qualità del servizio sono esattamente definiti nel capitolato tecnico-prestazionale e negli ulteriori documenti, considerato che l’affidamento, per il valore massimo stimato, rientra nell’ambito degli affidamenti di cui all’art.36, comma 2, lett.a) del D.Lgs.n.50/2016 e s.m.i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DATO ATT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he a salvaguardia dell’equilibrio economico, i minori costi per l’acquisizione del servizio che potranno derivare dai ribassi in sede di partecipazione alla procedura di gara mediante RdO sul MePa, potranno consentire una riduzione/contenimento delle spese in linea con le direttive dell’Ente e con gli obiettivi di revisione della spesa pubblic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ONSIDERAT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he la procedura sarà svolta in conformità alle modalità del Mercato Elettronico della Pubblica Amministrazione come descritte nel documento “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Regole del sistema di e-procurement della pubblica amministrazione”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ella Consi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ICHIAMATE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le condizioni generali allegate ai bandi MePa, che prevedono che il prezzo include tutte le altre imposte, le tasse e gli oneri presenti e futuri, inerenti al contratto a qualsiasi titolo, l’imposta di bollo e l’eventuale tassa di registro del contratto, il cui pagamento rimane, pertanto, a carico del Fornitore e vista la risoluzione dell’Agenzia delle Entrate n.96/E del 16 dicembre 2013;</w:t>
      </w:r>
    </w:p>
    <w:p>
      <w:pPr>
        <w:pStyle w:val="Normal"/>
        <w:autoSpaceDE w:val="false"/>
        <w:ind w:left="0" w:right="-2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RESO ATT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he si è proceduto a modificare il CIG rilasciato precedentemente dal sistema SIMOG dell’AVCP, per il presente ordinativo di fornitura, avente numer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IG Z152AA882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 w:val="false"/>
          <w:sz w:val="24"/>
          <w:szCs w:val="24"/>
        </w:rPr>
        <w:t>che la presente determinazione è sottoposta al controllo di copertura budget dell’Ufficio Amministrazione e Bilanci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la base delle premesse  che costituiscono parte integrante e sostanziale della presente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erminazione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l’espletamento di una RDO sul MePa della Consip SpA per l’affidamento del servizio di pulizi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nificazione, disinfestazione, derattizzazione ed attività ausiliar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 della fornitura del materiale igienico sanitario per l’Unità Territoriale di Enna, in conformità alla lettera d’invito ed al capitolato tecnico/prestazionale, che costituiscono parte integrante e sostanziale della presente determinazione, nonché alle disposizioni contenute nel documento “</w:t>
      </w:r>
      <w:r>
        <w:rPr>
          <w:rFonts w:cs="Times New Roman" w:ascii="Times New Roman" w:hAnsi="Times New Roman"/>
          <w:i/>
          <w:sz w:val="24"/>
          <w:szCs w:val="24"/>
        </w:rPr>
        <w:t>Regole del sistema di e-procurement della P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vizio verrà aggiudicato al prezzo più basso, ai sensi dell’ar</w:t>
      </w:r>
      <w:r>
        <w:rPr>
          <w:rFonts w:cs="Times New Roman" w:ascii="Times New Roman" w:hAnsi="Times New Roman"/>
          <w:color w:val="222222"/>
          <w:sz w:val="24"/>
          <w:szCs w:val="24"/>
        </w:rPr>
        <w:t>t.95, comma 3, lett.a) e comma 4, lett.c) del D.Lgs.n.50/2016 e s.m.i., p</w:t>
      </w:r>
      <w:r>
        <w:rPr>
          <w:rFonts w:cs="Times New Roman" w:ascii="Times New Roman" w:hAnsi="Times New Roman"/>
          <w:sz w:val="24"/>
          <w:szCs w:val="24"/>
        </w:rPr>
        <w:t xml:space="preserve">er la durata di anni tre, presuntivamente </w:t>
      </w:r>
      <w:r>
        <w:rPr>
          <w:rFonts w:cs="Times New Roman" w:ascii="Times New Roman" w:hAnsi="Times New Roman"/>
          <w:bCs/>
          <w:sz w:val="24"/>
          <w:szCs w:val="24"/>
        </w:rPr>
        <w:t>a decorrere dal 01/01/20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’importo massimo autorizzato a base d’asta ammonta ad € 24.488,91, oltre IVA, e, a seguito dell’aggiudicazione del servizio, verrà contabilizzato, nel suo esatto importo, sul conto di costo n.410718001 a valere sul budget di gestione assegnato per l’esercizio finanziario 2020-2021-2022 all’Unità Territoriale di Enna,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shd w:fill="auto" w:val="clear"/>
        </w:rPr>
        <w:t>Unità Organizzativa Gestore n. 431--Centro di Responsabilità n. 4311- WBS A01-01-01-431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neri della sicurezza per l’eliminazione dei rischi da interferenze non soggetti a ribasso sono pari ad € 0,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 autorizzare, altresì, l’importo ulteriore massimo di € 1.805,76 oltre IVA, per le eventuali opzioni contrattuali consistenti nel periodo di proroga fino a tre mesi; il valore complessivo stimato dell’affidamento è, pertanto, pari a € 24.488,91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atto, a seguito delle verifiche sul possesso, in capo all’aggiudicatario, dei requisiti di carattere generale di cui all’art.80 del D.Lgs.n.50/2016 e s.m.i, e tenuto conto di quanto previsto dall’art.32, comma 7 del suddetto decreto, verrà stipulato in modalità elettronica con firma digit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i prende atto che l’ANAC ha assegnato alla procedura lo Smart CIG: Z152AA8822 e che la procedura sarà espletata in conformità alle Regole del sistema di e-procurement della Pubblica Amministr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sottoscritto Dott. Maurizio Colaleo, ai sensi de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ll’art.5 della Legge n.241/90 e s.m.i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è il Responsabile del procedimento ed </w:t>
      </w:r>
      <w:r>
        <w:rPr>
          <w:rFonts w:cs="Times New Roman" w:ascii="Times New Roman" w:hAnsi="Times New Roman"/>
          <w:sz w:val="24"/>
          <w:szCs w:val="24"/>
        </w:rPr>
        <w:t>assicura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isto dagli articoli 5, 6 e 7 del DPR n.62/2013 e del Codice di comportamento dell’Ente;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 governance e l’esecuzione del contratto sono dirette personalmente o su delega dal Responsabile del procedimento ch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vrà svolgere tutte le attività di monitoraggio e verifica della regolare esecuzione dell’ordinativo di fornitu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controllare i livelli di qualità delle prestazioni;</w:t>
      </w:r>
    </w:p>
    <w:p>
      <w:pPr>
        <w:pStyle w:val="TextBody"/>
        <w:tabs>
          <w:tab w:val="clear" w:pos="708"/>
          <w:tab w:val="left" w:pos="9638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Della presente deliberazione verrà data pubblicazione sul sito istituzionale dell'Ente, nella sezione Amministrazione Trasparente – Bandi di gara e Contratti, in conformità della normativa vigente.</w:t>
      </w:r>
    </w:p>
    <w:p>
      <w:pPr>
        <w:pStyle w:val="TextBody"/>
        <w:tabs>
          <w:tab w:val="clear" w:pos="708"/>
          <w:tab w:val="left" w:pos="9638" w:leader="none"/>
        </w:tabs>
        <w:ind w:left="0" w:right="-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Responsabile Unità Territoriale ACI E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Dott. 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9-11-15T10:20:00Z</cp:lastPrinted>
  <dcterms:modified xsi:type="dcterms:W3CDTF">2015-02-05T09:46:00Z</dcterms:modified>
  <cp:revision>5</cp:revision>
  <dc:subject/>
  <dc:title>DETERMINAZIONE N</dc:title>
</cp:coreProperties>
</file>