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6047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 xml:space="preserve">OTTOBRE 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>2019 ammontano a € 300,00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o n. </w:t>
      </w: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660000530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Firenze, 31/10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>Dotto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10-31T17:14:00Z</cp:lastPrinted>
  <dcterms:modified xsi:type="dcterms:W3CDTF">2013-12-30T11:25:00Z</dcterms:modified>
  <cp:revision>7</cp:revision>
  <dc:subject/>
  <dc:title>LETTERA RIMBORSO</dc:title>
</cp:coreProperties>
</file>