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DI AGGIUDICAZIONE N. 18  DEL  30 Ottobre 2019 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sz w:val="22"/>
          <w:szCs w:val="22"/>
        </w:rPr>
        <w:t xml:space="preserve">IL DIRETTORE DELL’AREA METROPOLITANA DI </w:t>
      </w:r>
      <w:r>
        <w:rPr>
          <w:rFonts w:cs="Arial"/>
          <w:b/>
          <w:bCs/>
          <w:sz w:val="22"/>
          <w:szCs w:val="22"/>
        </w:rPr>
        <w:t>NAPOLI</w:t>
      </w:r>
    </w:p>
    <w:p>
      <w:pPr>
        <w:pStyle w:val="Normal"/>
        <w:tabs>
          <w:tab w:val="clear" w:pos="708"/>
          <w:tab w:val="left" w:pos="9639" w:leader="none"/>
        </w:tabs>
        <w:ind w:left="0" w:right="5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GGETTO: Procedura negoziata, </w:t>
      </w:r>
      <w:r>
        <w:rPr>
          <w:rFonts w:cs="Arial" w:ascii="Arial" w:hAnsi="Arial"/>
          <w:b/>
          <w:sz w:val="22"/>
          <w:szCs w:val="22"/>
        </w:rPr>
        <w:t xml:space="preserve">ai sensi dell’art.36, commi 2, lett.b) e 6 e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dell’art.95, comma 4, lett.c), </w:t>
      </w:r>
      <w:r>
        <w:rPr>
          <w:rFonts w:cs="Arial" w:ascii="Arial" w:hAnsi="Arial"/>
          <w:b/>
          <w:sz w:val="22"/>
          <w:szCs w:val="22"/>
        </w:rPr>
        <w:t xml:space="preserve">del decreto legislativo 18 aprile 2016 n.50 e s.m.i., mediante ricorso alla piattaform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acquistinretepa.it</w:t>
        </w:r>
      </w:hyperlink>
      <w:r>
        <w:rPr>
          <w:rFonts w:cs="Arial" w:ascii="Arial" w:hAnsi="Arial"/>
          <w:b/>
          <w:sz w:val="22"/>
          <w:szCs w:val="22"/>
        </w:rPr>
        <w:t xml:space="preserve"> (RdO sul MePA della Consip), per l’affidamento del servizio di </w:t>
      </w:r>
      <w:r>
        <w:rPr>
          <w:rFonts w:cs="Arial" w:ascii="Arial" w:hAnsi="Arial"/>
          <w:b/>
          <w:bCs/>
          <w:sz w:val="22"/>
          <w:szCs w:val="22"/>
        </w:rPr>
        <w:t>prelevamento,ordinamento,imballaggio,trasporto e successivo scarico presso l'archivio centralizzato della ditta Preda di n.2228 faldoni contenenti formalità anno 2016.</w:t>
      </w:r>
    </w:p>
    <w:p>
      <w:pPr>
        <w:pStyle w:val="Normal"/>
        <w:tabs>
          <w:tab w:val="clear" w:pos="708"/>
          <w:tab w:val="left" w:pos="9639" w:leader="none"/>
        </w:tabs>
        <w:ind w:left="0" w:right="5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30 marzo 2001, n.165 e successive modifiche ed integrazioni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, deliberato dal Consiglio Generale, ai sensi dell’art.27 del citato decreto legislativo 30 marzo 2001, n.165 ed, in particolare, gli articoli 7,12,14,18 e 20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8 del Regolamento di Organizzazione dell’Ente, ai sensi del quale i Dirigenti preposti agli Uffici dirigenziali non generali dell’Ente, nell’ambito delle funzioni ad essi riconosciute dalla vigente normativa, adottano gli atti ed i provvedimenti amministrativi ed esercitano i poteri di spesa nei limiti del budget loro assegnato e secondo criteri di massima stabiliti dal Segretario Generale;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 Regolamento di adeguamento ai principi di riduzione e controllo della spesa, ai sensi dell’art.2, comma 2 bis, del decreto legge 31 agosto 2013, n.101, convertito con modifiche dalla legge 30 ottobre 2013 n.125, approvato dal Consiglio Generale dell’Ente nella seduta del 14 dicembre 2016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spacing w:before="0" w:after="0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9, composto dal budget economico e dal budget degli investimenti e dismissioni, deliberato all’Assemblea dell’Ente nella seduta del 30 ottobre 2018;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l’art.2, comma 3 e l’art.17, comma 1, del decreto del Presidente della Repubblica 13 aprile 2013, n.62, Regolamento recante il codice di comportamento dei dipendenti pubblici a norma dell’art.54 del decreto legislativo 30 marzo 2001, n.165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odice di comportamento dell’ACI, deliberato dal Consiglio Generale nella seduta del 20 febbraio 2014 e modificato nella seduta del 22 luglio 2015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ell’ACI di attuazione del sistema di prevenzione della corruzione, deliberato dal Consiglio Generale nella seduta del 29 ottobre 2015 ed integrato nella seduta del 31 genna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Piano Triennale di Prevenzione della Corruzione 2017-2019, redatto ai sensi dell’art.1 della legge 6 novembre 2012, n.190 ed approvato dal Consiglio Generale dell’Ente con deliberazione del 31 genna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Ordinamento dei Servizi dell’Ente, deliberato dal Consiglio Generale dell’Ente nella riunione del 26 marzo 2013, integrato con le modifiche deliberate nelle riunioni del 10 aprile e del 24 luglio 2013 e del 22 luglio 2015 che, tra le altre revisioni agli assetti organizzativi delle strutture centrali e periferiche, ha istituito le funzioni di Direttore Compartimentale, Dirigente di Area Metropolitana, Dirigente di Unità Territoriale e Responsabile di Unità Territoriale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9356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provvedimento prot.  n.6429/19 del 20.09.2019, con il quale il Segretario Generale, ha conferito al sottoscritto, con decorrenza dal 1.10.2019 e scadenza al 31.12.2019, l’incarico   di Direttore dell’Area Metropolitana ACI di Napoli;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Amministrazione e Contabilità dell’ACI adottato in applicazione dell’art.13, comma 1, lett.o) del decreto legislativo del 29 ottobre 1999, n.419 ed approvato dal Consiglio Generale nella seduta del 18 dicembre 2008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021" w:footer="720" w:bottom="1021"/>
          <w:pgNumType w:fmt="decimal"/>
          <w:formProt w:val="false"/>
          <w:titlePg/>
          <w:textDirection w:val="lrTb"/>
          <w:docGrid w:type="default" w:linePitch="600" w:charSpace="40960"/>
        </w:sect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tabs>
          <w:tab w:val="clear" w:pos="708"/>
          <w:tab w:val="left" w:pos="9072" w:leader="none"/>
          <w:tab w:val="left" w:pos="9180" w:leader="none"/>
          <w:tab w:val="left" w:pos="935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>, in particolare, l’art.13 del Regolamento di Amministrazione e Contabilità, il quale stabilisce che, prima dell’inizio dell’esercizio, il Segretario Generale, sulla base del budget annuale e del piano generale delle attività deliberati dai competenti Organi, definisca il budget di gestione di cui all’art.7 del citato Regolamento di organizzazione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n.7935 del 26 novembre 2018 con la quale il Segretario Generale, sulla base del budget di gestione per l’esercizio 2019 ha stabilito in € 100.000,00 e comunque nei limiti delle voci di budget assegnate alla gestione del proprio Centro di Responsabilità, il limite unitario massimo di spesa entro il quale i Dirigenti di Area Metropolitana possono adottare atti e provvedimenti di spesa per l’acquisizione di beni e serviz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Western"/>
        <w:tabs>
          <w:tab w:val="clear" w:pos="708"/>
          <w:tab w:val="left" w:pos="9072" w:leader="none"/>
          <w:tab w:val="left" w:pos="9180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VISTO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il decreto legislativo 18 aprile 2016 n.50, Codice dei Contratti Pubblici, implementato e coordinato con il decreto legislativo n.56 del 19 aprile 2017, pubblicato sulla Gazzetta Ufficiale n.103 del 5 maggio 2017;</w:t>
      </w:r>
    </w:p>
    <w:p>
      <w:pPr>
        <w:pStyle w:val="Normal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Linee Guida n.4 dell’ANAC di attuazione del D.Lgs.n.50/2016, recanti “</w:t>
      </w:r>
      <w:r>
        <w:rPr>
          <w:rFonts w:cs="Arial" w:ascii="Arial" w:hAnsi="Arial"/>
          <w:i/>
          <w:sz w:val="22"/>
          <w:szCs w:val="22"/>
        </w:rPr>
        <w:t>Procedure per l’affidamento dei contratti pubblici di importo inferiore alle soglie di rilevanza comunitaria, indagini di mercato e formazione e gestione degli elenchi di operatori economici</w:t>
      </w:r>
      <w:r>
        <w:rPr>
          <w:rFonts w:cs="Arial" w:ascii="Arial" w:hAnsi="Arial"/>
          <w:sz w:val="22"/>
          <w:szCs w:val="22"/>
        </w:rPr>
        <w:t>”, approvate dal Consiglio dell’Autorità Nazionale Anticorruzione con delibera n.1097 del 26 ottobre 2016 ed aggiornate al Decreto Legislativo 19 aprile 2017, n. 56 con delibera del Consiglio n.206 del 1 marzo 2018;</w:t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  <w:tab w:val="lef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  <w:tab w:val="lef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Manuale delle Procedure negoziali dell’Ente, approvato con determinazione del Segretario Generale n.3083 del 21.11.2012, ed in particolare gli articoli 9 e 10 in merito alle competenze in materia negoziale e ad adottare le determinazioni a co</w:t>
      </w:r>
      <w:r>
        <w:rPr>
          <w:rFonts w:cs="Arial" w:ascii="Arial" w:hAnsi="Arial"/>
          <w:bCs/>
          <w:sz w:val="22"/>
          <w:szCs w:val="22"/>
        </w:rPr>
        <w:t>ntrarre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E</w:t>
      </w:r>
      <w:r>
        <w:rPr>
          <w:rFonts w:cs="Arial" w:ascii="Arial" w:hAnsi="Arial"/>
          <w:b w:val="false"/>
          <w:sz w:val="22"/>
          <w:szCs w:val="22"/>
        </w:rPr>
        <w:t xml:space="preserve"> le modalità operative descritte nel “Manuale delle Procedure amministrativo – contabili” dell’Ente, approvato con Determinazione del Segretario Generale n.2872 del 17 febbraio 2011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</w:t>
      </w:r>
      <w:r>
        <w:rPr>
          <w:rFonts w:cs="Arial" w:ascii="Arial" w:hAnsi="Arial"/>
          <w:b w:val="false"/>
          <w:sz w:val="22"/>
          <w:szCs w:val="22"/>
        </w:rPr>
        <w:t>la legge 13 agosto 2010, n.136 ed, in particolare, l’art.3 relativamente alla disciplina sulla tracciabilità dei flussi finanziari;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Cs/>
          <w:sz w:val="22"/>
          <w:szCs w:val="22"/>
        </w:rPr>
        <w:t xml:space="preserve"> l’art.36, commi 1) e 2) del D.Lgs.n.50/2016 e s.m.i. in merito alle modalità di affidamento di lavori, servizi e forniture di importo inferiore alle soglie di rilievo comunitario, che devono avvenire nel rispetto dei </w:t>
      </w:r>
      <w:r>
        <w:rPr>
          <w:rFonts w:cs="Arial" w:ascii="Arial" w:hAnsi="Arial"/>
          <w:sz w:val="22"/>
          <w:szCs w:val="22"/>
        </w:rPr>
        <w:t>principi di economicità, efficacia, tempestività, correttezza, libera concorrenza, non discriminazione, trasparenza, proporzionalità, pubblicità, nonché nel rispetto dei principi di cui agli artt.34 (criteri di sostenibilità energetica e ambientale) e 42 (conflitto di interesse) e di rotazione degli inviti e degli affidamenti ed in modo da assicurare l’effettiva possibilità di partecipazione delle microimprese, piccole e medie impres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  <w:shd w:fill="C0C0C0" w:val="clear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eastAsia="it-IT"/>
        </w:rPr>
        <w:t>VISTO</w:t>
      </w:r>
      <w:r>
        <w:rPr>
          <w:rFonts w:cs="Arial" w:ascii="Arial" w:hAnsi="Arial"/>
          <w:color w:val="222222"/>
          <w:sz w:val="22"/>
          <w:szCs w:val="22"/>
          <w:lang w:eastAsia="it-IT"/>
        </w:rPr>
        <w:t xml:space="preserve"> l’art.1, comma 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  <w:lang w:eastAsia="it-IT"/>
        </w:rPr>
        <w:t xml:space="preserve">130 della Legge n.145/2018 (Legge di bilancio 2019)che stabilisce che a far data dal 1 gennaio 2019,è stata elevata da euro 1000,00 ad euro 5000,00 la soglia a partire dalla quale è fatto obbligo alle amministrazioni statali centrali e periferiche di far ricorso al mercato elettronico della pubblica amministrazione (MEPA) ovvero ad altri mercati elettronici istituiti ai sensi della normativa di riferimento ovvero al sistema telematico messo a disposizione dalla centrale regionale di riferimento per lo svolgimento delle relative procedure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AMATA</w:t>
      </w:r>
      <w:r>
        <w:rPr>
          <w:rFonts w:cs="Arial" w:ascii="Arial" w:hAnsi="Arial"/>
          <w:bCs/>
          <w:sz w:val="22"/>
          <w:szCs w:val="22"/>
        </w:rPr>
        <w:t xml:space="preserve"> la propria determinazione n.15 del 2.10.2019, 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con la quale, per le motivazioni nella stessa esposte, </w:t>
      </w:r>
      <w:r>
        <w:rPr>
          <w:rFonts w:cs="Arial" w:ascii="Arial" w:hAnsi="Arial"/>
          <w:bCs/>
          <w:sz w:val="22"/>
          <w:szCs w:val="22"/>
        </w:rPr>
        <w:t>è stato autorizzato</w:t>
      </w:r>
      <w:r>
        <w:rPr>
          <w:rFonts w:cs="Arial" w:ascii="Arial" w:hAnsi="Arial"/>
          <w:sz w:val="22"/>
          <w:szCs w:val="22"/>
        </w:rPr>
        <w:t xml:space="preserve"> l’espletamento della procedura negoziata, ai sensi dell’art.36, comma 2, lett.b) del D.Lgs.n.50/2016 e s.m.i., per l’affidamento del servizio di prelevamento,ordinamento,imballaggio,trasporto e successivo scarico presso l'archivio centralizzato della ditta Preda di n.2228 faldoni contenenti formalità anno 2016 , mediante </w:t>
      </w:r>
      <w:r>
        <w:rPr>
          <w:rFonts w:cs="Arial" w:ascii="Arial" w:hAnsi="Arial"/>
          <w:bCs/>
          <w:sz w:val="22"/>
          <w:szCs w:val="22"/>
        </w:rPr>
        <w:t xml:space="preserve">RdO sul MePA, </w:t>
      </w:r>
      <w:r>
        <w:rPr>
          <w:rFonts w:cs="Arial" w:ascii="Arial" w:hAnsi="Arial"/>
          <w:sz w:val="22"/>
          <w:szCs w:val="22"/>
        </w:rPr>
        <w:t xml:space="preserve">in conformità alla lettera d’invito, </w:t>
      </w:r>
      <w:r>
        <w:rPr>
          <w:rFonts w:cs="Arial" w:ascii="Arial" w:hAnsi="Arial"/>
          <w:bCs/>
          <w:sz w:val="22"/>
          <w:szCs w:val="22"/>
        </w:rPr>
        <w:t xml:space="preserve">con aggiudicazione all’offerta più bassa e </w:t>
      </w:r>
      <w:r>
        <w:rPr>
          <w:rFonts w:cs="Arial" w:ascii="Arial" w:hAnsi="Arial"/>
          <w:sz w:val="22"/>
          <w:szCs w:val="22"/>
        </w:rPr>
        <w:t>per l’importo complessivo massimo presunto di € 3.200,00. oltre IV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dello svolgimento della procedura svolta sulla piattaforma MePa, dalla quale si evince che:</w:t>
      </w:r>
    </w:p>
    <w:p>
      <w:pPr>
        <w:pStyle w:val="Normal"/>
        <w:numPr>
          <w:ilvl w:val="0"/>
          <w:numId w:val="6"/>
        </w:numPr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cedura è stata indetta con RDO n.2409711 del 09.10.2019</w:t>
      </w:r>
    </w:p>
    <w:p>
      <w:pPr>
        <w:pStyle w:val="Normal"/>
        <w:numPr>
          <w:ilvl w:val="0"/>
          <w:numId w:val="6"/>
        </w:numPr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Cs/>
          <w:sz w:val="22"/>
          <w:szCs w:val="22"/>
        </w:rPr>
        <w:t xml:space="preserve">RdO è stata rivolta a n.11 operatori economici iscritti sul Mepa nella categoria merceologica </w:t>
      </w:r>
      <w:r>
        <w:rPr>
          <w:rFonts w:cs="Arial" w:ascii="Arial" w:hAnsi="Arial"/>
          <w:sz w:val="22"/>
          <w:szCs w:val="22"/>
        </w:rPr>
        <w:t>“Servizi di logistica (Traslochi, facchinaggio, movimentazione merci, magazzino, gestione archivi)”</w:t>
      </w:r>
      <w:r>
        <w:rPr>
          <w:rFonts w:cs="Arial" w:ascii="Arial" w:hAnsi="Arial"/>
          <w:bCs/>
          <w:sz w:val="22"/>
          <w:szCs w:val="22"/>
        </w:rPr>
        <w:t>, al fine di garantire una  ampia partecipazione e concorrenza</w:t>
      </w:r>
    </w:p>
    <w:p>
      <w:pPr>
        <w:pStyle w:val="Normal"/>
        <w:numPr>
          <w:ilvl w:val="0"/>
          <w:numId w:val="6"/>
        </w:numPr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risposto alla RdO, entro il termine assegnato del 28.10.2019, il seguente operatore econom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la Enterprise srl che ha formulato la seguente offerta economica:Euro 2.980,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che l’offerta economica della società Scala Enterprise Srl appare, nel suo complesso, congrua, seria, sostenibile e realizzabile,  in conformità dell’art.97 del D.lgs.n.50/2016 e s.m.i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O ATTO </w:t>
      </w:r>
      <w:r>
        <w:rPr>
          <w:rFonts w:cs="Arial" w:ascii="Arial" w:hAnsi="Arial"/>
          <w:sz w:val="22"/>
          <w:szCs w:val="22"/>
        </w:rPr>
        <w:t>che le verifiche effettuate sul possesso, in capo alla predetta società, dei requisiti di carattere generale di cui all’art.80 del D.Lgs.n.50/2016 e s.m.i., si sono concluse con esito positivo e, in particolare, la società risulta:</w:t>
      </w:r>
    </w:p>
    <w:p>
      <w:pPr>
        <w:pStyle w:val="Normal"/>
        <w:numPr>
          <w:ilvl w:val="0"/>
          <w:numId w:val="5"/>
        </w:numPr>
        <w:suppressAutoHyphens w:val="false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ossesso del DURC attestante la regolarità degli oneri contributivi, previdenziali ed assistenziali;</w:t>
      </w:r>
    </w:p>
    <w:p>
      <w:pPr>
        <w:pStyle w:val="Normal"/>
        <w:numPr>
          <w:ilvl w:val="0"/>
          <w:numId w:val="5"/>
        </w:numPr>
        <w:suppressAutoHyphens w:val="false"/>
        <w:ind w:left="284" w:right="-2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larmente iscritta </w:t>
      </w:r>
      <w:r>
        <w:rPr>
          <w:rFonts w:cs="Arial" w:ascii="Arial" w:hAnsi="Arial"/>
          <w:color w:val="000000"/>
          <w:sz w:val="22"/>
          <w:szCs w:val="22"/>
        </w:rPr>
        <w:t>nel registro delle imprese presso la competente Camera di Commercio per le attività in argomento ;</w:t>
      </w:r>
    </w:p>
    <w:p>
      <w:pPr>
        <w:pStyle w:val="Normal"/>
        <w:numPr>
          <w:ilvl w:val="0"/>
          <w:numId w:val="5"/>
        </w:numPr>
        <w:suppressAutoHyphens w:val="false"/>
        <w:ind w:left="284" w:right="-2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va di annotazioni sul Casellario Informatico tenuto dall’Osservatorio dell’ANAC;</w:t>
      </w:r>
    </w:p>
    <w:p>
      <w:pPr>
        <w:pStyle w:val="Normal"/>
        <w:suppressAutoHyphens w:val="false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  <w:r>
        <w:rPr>
          <w:rFonts w:cs="Arial" w:ascii="Arial" w:hAnsi="Arial"/>
          <w:sz w:val="22"/>
          <w:szCs w:val="22"/>
        </w:rPr>
        <w:t xml:space="preserve"> che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z w:val="22"/>
          <w:szCs w:val="22"/>
        </w:rPr>
        <w:t>Società Scala Enterprise Srl ha accettato, unitamente all’Offerta, tutte le condizioni del servizio predisposte dall’Area Metropolitana ACI di Napoli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llegate alla RdO (lettera di invit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AMATA </w:t>
      </w:r>
      <w:r>
        <w:rPr>
          <w:rFonts w:cs="Arial" w:ascii="Arial" w:hAnsi="Arial"/>
          <w:sz w:val="22"/>
          <w:szCs w:val="22"/>
        </w:rPr>
        <w:t>la documentazione pubblicata sul sito della Consip di cui al bando “Servizi - Prestazione di Servizi alle Pubbliche Amministrazioni”, categoria “Traslochi, facchinaggio, movimentazione merci, magazzino, gestione archivi”, comprensiva, in particolare, delle “Condizioni generali di contratto” e delle</w:t>
      </w:r>
      <w:r>
        <w:rPr>
          <w:rFonts w:cs="Arial" w:ascii="Arial" w:hAnsi="Arial"/>
          <w:sz w:val="22"/>
        </w:rPr>
        <w:t xml:space="preserve"> “Regole del sistema di e-procurement della pubblica amministrazione“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 ATTO </w:t>
      </w:r>
      <w:r>
        <w:rPr>
          <w:rFonts w:cs="Arial" w:ascii="Arial" w:hAnsi="Arial"/>
          <w:sz w:val="22"/>
          <w:szCs w:val="22"/>
        </w:rPr>
        <w:t>che alla presente procedura di acquisto è stata assegnato lo Smart CIG Z9229FDDE2;</w:t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426" w:leader="none"/>
          <w:tab w:val="left" w:pos="1866" w:leader="none"/>
          <w:tab w:val="left" w:pos="3306" w:leader="none"/>
          <w:tab w:val="left" w:pos="4746" w:leader="none"/>
          <w:tab w:val="left" w:pos="6186" w:leader="none"/>
          <w:tab w:val="left" w:pos="7626" w:leader="none"/>
          <w:tab w:val="left" w:pos="9000" w:leader="none"/>
          <w:tab w:val="left" w:pos="9066" w:leader="none"/>
          <w:tab w:val="left" w:pos="9214" w:leader="none"/>
          <w:tab w:val="left" w:pos="9356" w:leader="none"/>
          <w:tab w:val="left" w:pos="9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</w:t>
      </w:r>
      <w:r>
        <w:rPr>
          <w:rFonts w:cs="Arial" w:ascii="Arial" w:hAnsi="Arial"/>
          <w:b w:val="false"/>
          <w:sz w:val="22"/>
          <w:szCs w:val="22"/>
        </w:rPr>
        <w:t>che la presente determinazione è sottoposta al controllo di copertura budget dell’Ufficio Amministrazione e Bilancio dell’Ente;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ERMINA</w:t>
      </w:r>
    </w:p>
    <w:p>
      <w:pPr>
        <w:pStyle w:val="Normal"/>
        <w:ind w:left="0"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base delle motivazioni espresse in premessa, che costituiscono parte integrante e sostanziale della presente determinazione</w:t>
      </w:r>
    </w:p>
    <w:p>
      <w:pPr>
        <w:pStyle w:val="TextBodyIndent"/>
        <w:numPr>
          <w:ilvl w:val="0"/>
          <w:numId w:val="7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volgimento, sulla piattaforma MePa della Consip SpA, della procedura negoziata per l’affidamento del servizio di prelevamento,ordinamento,imballaggio,trasporto e successivo scarico presso l'archivio centralizzato della ditta Preda di n.2228 faldoni contenenti formalità anno 2016 , ai sensi dell’art.36, commi 2 e 6 e dell’ar</w:t>
      </w:r>
      <w:r>
        <w:rPr>
          <w:rFonts w:cs="Arial" w:ascii="Arial" w:hAnsi="Arial"/>
          <w:color w:val="222222"/>
          <w:sz w:val="22"/>
          <w:szCs w:val="22"/>
        </w:rPr>
        <w:t xml:space="preserve">t.95, comma 4, lett.c), mediante </w:t>
      </w:r>
      <w:r>
        <w:rPr>
          <w:rFonts w:cs="Arial" w:ascii="Arial" w:hAnsi="Arial"/>
          <w:bCs/>
          <w:sz w:val="22"/>
          <w:szCs w:val="22"/>
        </w:rPr>
        <w:t>RdO rivolta a n. 11 operatori economici iscritti nella suddetta categoria merceologica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alla data di scadenza del 28/10/2019 di presentazione delle offerte solo la ditta Scala Enterprise ha presentato un'offerta, consistente in euro 2.980,00,  che è stata valutata, nel suo complesso, congrua, seria, sostenibile e realizzabil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verifiche effettuate in capo alla società Scala Enterprise Srl sul possesso dei requisiti di carattere generale di cui all’art.80 del D.Lgs.n.50/2016 e s.m.i. si sono concluse con esito positivo (DURC, casellario informatico presso l’ANAC, camera di commercio);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a procedura di affidamento si perfeziona con la stipula del contratto generato automaticamente dal sistema, firmato digitalmente e inviato in via telematica al Sistema, secondo le forme e le modalità definite nella documentazione predisposta dalla Consip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cedura di affidamento è stata svolta in conformità alla documentazione predisposta dall’Ente e dalla Consip, in particolare alle </w:t>
      </w:r>
      <w:r>
        <w:rPr>
          <w:rFonts w:cs="Arial" w:ascii="Arial" w:hAnsi="Arial"/>
          <w:sz w:val="22"/>
        </w:rPr>
        <w:t>Regole del sistema di e-procurement della pubblica amministrazione,</w:t>
      </w:r>
      <w:r>
        <w:rPr>
          <w:rFonts w:cs="Arial" w:ascii="Arial" w:hAnsi="Arial"/>
          <w:sz w:val="22"/>
          <w:szCs w:val="22"/>
        </w:rPr>
        <w:t xml:space="preserve"> alle disposizioni del D.Lgs.n.50/2016 e s.m.i. e alle Linee Guida dell’ANAC n,4;</w:t>
      </w:r>
    </w:p>
    <w:p>
      <w:pPr>
        <w:pStyle w:val="Normal"/>
        <w:numPr>
          <w:ilvl w:val="0"/>
          <w:numId w:val="7"/>
        </w:numPr>
        <w:spacing w:before="0" w:after="12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re il servizio di prelevamento,ordinamento,imballaggio,trasporto e e successivo scarico presso l'archivio centralizzato della ditta Preda di n.2228 faldoni contenenti formalità anno 2016 alla ditta Scala Enterprise srl , verso un importo complessivo di € 2.980,00, di cui € 120,00 come oneri della sicurezza;</w:t>
      </w:r>
    </w:p>
    <w:p>
      <w:pPr>
        <w:pStyle w:val="Normal"/>
        <w:spacing w:before="0" w:after="12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verrà contabilizzata, nel suo esatto importo, sul conto di costo n.410727002 a valere sul budget di gestione assegnato per l’esercizio finanziario 2019 all’Area Metropolitana di Napoli quale Unità Organizzativa Gestore 4561, C.d.R. 456;</w:t>
      </w:r>
    </w:p>
    <w:p>
      <w:pPr>
        <w:pStyle w:val="TextBodyIndent"/>
        <w:numPr>
          <w:ilvl w:val="0"/>
          <w:numId w:val="8"/>
        </w:numPr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approvare il </w:t>
      </w:r>
      <w:r>
        <w:rPr>
          <w:rFonts w:cs="Arial" w:ascii="Arial" w:hAnsi="Arial"/>
          <w:sz w:val="22"/>
        </w:rPr>
        <w:t xml:space="preserve">contratto generato automaticamente dal sistema MePa della Consip che, unitamente alla lettera d’invito, nonché alle condizioni previste nel </w:t>
      </w:r>
      <w:r>
        <w:rPr>
          <w:rFonts w:cs="Arial" w:ascii="Arial" w:hAnsi="Arial"/>
          <w:sz w:val="22"/>
          <w:szCs w:val="22"/>
        </w:rPr>
        <w:t>bando “Servizi - Prestazione di Servizi alle Pubbliche Amministrazioni”, categoria “Logistica, facchinaggio, movimentazione merci e magazzino” disciplinerà il servizio in argomento;</w:t>
      </w:r>
    </w:p>
    <w:p>
      <w:pPr>
        <w:pStyle w:val="Normal"/>
        <w:numPr>
          <w:ilvl w:val="0"/>
          <w:numId w:val="8"/>
        </w:numPr>
        <w:spacing w:before="0" w:after="120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prendere atto che Il numero di Smart CIG assegnato dall’ANAC è Z9229FDDE2;</w:t>
      </w:r>
    </w:p>
    <w:p>
      <w:pPr>
        <w:pStyle w:val="Normal"/>
        <w:numPr>
          <w:ilvl w:val="0"/>
          <w:numId w:val="8"/>
        </w:numPr>
        <w:spacing w:before="0" w:after="120"/>
        <w:ind w:left="426" w:right="0" w:hanging="426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</w:rPr>
        <w:t>di dare atto che i</w:t>
      </w:r>
      <w:r>
        <w:rPr>
          <w:rFonts w:cs="Arial" w:ascii="Arial" w:hAnsi="Arial"/>
          <w:sz w:val="22"/>
          <w:szCs w:val="22"/>
        </w:rPr>
        <w:t>l pagamento del servizio verrà effettuato con le modalità di cui all’art.3 della Legge n.136/2010 e, precisamente, tramite bonifico su conto corrente bancario dedicato, anche in via non esclusiva, alle commesse pubbliche ai fini di assicurare la tracciabilità dei movimenti finanziari relativi a rapporti contrattuali in ambito pubblico;</w:t>
      </w:r>
    </w:p>
    <w:p>
      <w:pPr>
        <w:pStyle w:val="TextBody"/>
        <w:tabs>
          <w:tab w:val="clear" w:pos="708"/>
          <w:tab w:val="lef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sottoscritto, </w:t>
      </w:r>
      <w:r>
        <w:rPr>
          <w:rFonts w:cs="Arial"/>
          <w:bCs/>
          <w:sz w:val="22"/>
          <w:szCs w:val="22"/>
          <w:lang w:eastAsia="it-IT"/>
        </w:rPr>
        <w:t>Dott. Michele Montanari, ai sensi de</w:t>
      </w:r>
      <w:r>
        <w:rPr>
          <w:rFonts w:cs="Arial"/>
          <w:bCs/>
          <w:color w:val="0D0D0D"/>
          <w:sz w:val="22"/>
          <w:szCs w:val="22"/>
        </w:rPr>
        <w:t>ll’art.5 della Legge n.241/90 e s.m.i.</w:t>
      </w:r>
      <w:r>
        <w:rPr>
          <w:rFonts w:cs="Arial"/>
          <w:bCs/>
          <w:sz w:val="22"/>
          <w:szCs w:val="22"/>
          <w:lang w:eastAsia="it-IT"/>
        </w:rPr>
        <w:t xml:space="preserve"> è il Responsabile del procedimento e </w:t>
      </w:r>
      <w:r>
        <w:rPr>
          <w:rFonts w:cs="Arial"/>
          <w:sz w:val="22"/>
          <w:szCs w:val="22"/>
        </w:rPr>
        <w:t xml:space="preserve">svolgerà tutti gli adempimenti di competenza, </w:t>
      </w:r>
      <w:r>
        <w:rPr>
          <w:rFonts w:cs="Arial"/>
          <w:sz w:val="22"/>
        </w:rPr>
        <w:t>fermo restando quanto previsto nell’art.6-bis della legge 7 agosto, n.241 e s.m.i. introdotto dalla Legge 6 novembre 2012, n.190,</w:t>
      </w:r>
      <w:r>
        <w:rPr>
          <w:rFonts w:eastAsia="Batang;바탕" w:cs="Arial"/>
          <w:sz w:val="22"/>
          <w:szCs w:val="22"/>
        </w:rPr>
        <w:t xml:space="preserve"> il quale stabilisce che il responsabile del procedimento debba astenersi in caso di conflitto d’interessi, segnalando ogni situazione di conflitto, anche potenziale.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In particolare avrà cura di assicurare il rispetto delle prescrizioni in materia di trasparenza e pubblicità dei contratti pubblici di cui all’art.29 del D.Lgs. n.50/2016, l’osservanza e l’attuazione della normativa sulla trasparenza di cui al D.Lgs. n.33/2013, come modificato dal D.Lgs n.97/2016, e sulla prevenzione e repressione della corruzione e dell’illegalità nella pubblica amministrazione di cui alla legge n.190/2012, anche con riferimento alle misure di prevenzione stabilite nel PTPC, nonché a conformare la propria condotta ai principi di correttezza, buon andamento ed imparzialità dell’azione amministrativa anche ai fini di quanto</w:t>
      </w:r>
      <w:r>
        <w:rPr>
          <w:rFonts w:cs="Arial"/>
          <w:bCs/>
          <w:sz w:val="22"/>
          <w:szCs w:val="22"/>
        </w:rPr>
        <w:t xml:space="preserve"> previsto dagli articoli 5, 6 e 7 del DPR n.62/2013 e del Codice di comportamento dell’Ente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638" w:leader="none"/>
        </w:tabs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i/>
          <w:sz w:val="22"/>
          <w:szCs w:val="22"/>
        </w:rPr>
        <w:t>governance</w:t>
      </w:r>
      <w:r>
        <w:rPr>
          <w:rFonts w:cs="Arial"/>
          <w:sz w:val="22"/>
          <w:szCs w:val="22"/>
        </w:rPr>
        <w:t xml:space="preserve"> e l’esecuzione del contratto sono dirette dal RUP che </w:t>
      </w:r>
      <w:r>
        <w:rPr>
          <w:rFonts w:cs="Arial"/>
          <w:color w:val="000000"/>
          <w:sz w:val="22"/>
          <w:szCs w:val="22"/>
        </w:rPr>
        <w:t>dovrà svolgere tutte le attività di monitoraggio e verifica della regolare esecuzione dell’ordinativo di fornitura</w:t>
      </w:r>
      <w:r>
        <w:rPr>
          <w:rFonts w:cs="Arial"/>
          <w:sz w:val="22"/>
          <w:szCs w:val="22"/>
        </w:rPr>
        <w:t xml:space="preserve"> e controllare i livelli di qualità delle prestazioni.</w:t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p>
      <w:pPr>
        <w:pStyle w:val="NormaleWeb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l Responsabile dell’</w:t>
      </w:r>
      <w:r>
        <w:rPr>
          <w:rFonts w:cs="Arial" w:ascii="Arial" w:hAnsi="Arial"/>
          <w:i/>
          <w:sz w:val="22"/>
          <w:szCs w:val="22"/>
        </w:rPr>
        <w:t>Area Metropolitana</w:t>
      </w:r>
    </w:p>
    <w:p>
      <w:pPr>
        <w:pStyle w:val="NormaleWeb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8z0">
    <w:name w:val="WW8Num8z0"/>
    <w:qFormat/>
    <w:rPr>
      <w:rFonts w:ascii="Wingdings" w:hAnsi="Wingdings" w:cs="Arial"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Symbol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  <w:tab w:val="left" w:pos="1866" w:leader="none"/>
        <w:tab w:val="left" w:pos="3306" w:leader="none"/>
        <w:tab w:val="left" w:pos="4746" w:leader="none"/>
        <w:tab w:val="left" w:pos="6186" w:leader="none"/>
        <w:tab w:val="left" w:pos="7626" w:leader="none"/>
        <w:tab w:val="left" w:pos="9066" w:leader="none"/>
        <w:tab w:val="left" w:pos="963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1:00Z</dcterms:created>
  <dc:creator>Automobile Club d'Italia</dc:creator>
  <dc:description/>
  <dc:language>en-US</dc:language>
  <cp:lastModifiedBy>692796</cp:lastModifiedBy>
  <cp:lastPrinted>2016-02-15T12:22:00Z</cp:lastPrinted>
  <dcterms:modified xsi:type="dcterms:W3CDTF">2018-11-12T14:26:00Z</dcterms:modified>
  <cp:revision>9</cp:revision>
  <dc:subject/>
  <dc:title>DETERMINAZIONE  N</dc:title>
</cp:coreProperties>
</file>