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08" w:right="0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TERMINAZIONE    N. 13      del  25 Settembre 2019</w:t>
      </w:r>
    </w:p>
    <w:p>
      <w:pPr>
        <w:pStyle w:val="Normal"/>
        <w:ind w:left="708" w:right="0" w:firstLine="708"/>
        <w:jc w:val="left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AREA METROPOLITANA A.C.I.  DI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Regolamento di Organizzazione dell’ACI deliberato dal Consigl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e ai sensi dell’art. 27 bis del citato decreto legislativo n. 29/1993 ed in particolare gli articoli 12, 13 e 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art. 13 del Regolamento di Amministrazione e Contabilità dell’ACI il quale stabilisce che, prima dell’inizio dell’esercizio finanziario, il Segretario Generale definisca il budget di gestione di cui all’art. 12 del citato Regolamento di organizzazion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 xml:space="preserve">la determinazione </w:t>
      </w:r>
      <w:r>
        <w:rPr>
          <w:rFonts w:cs="Arial" w:ascii="Arial" w:hAnsi="Arial"/>
          <w:b/>
          <w:bCs/>
          <w:sz w:val="20"/>
          <w:szCs w:val="20"/>
        </w:rPr>
        <w:t xml:space="preserve">n.7935 </w:t>
      </w:r>
      <w:r>
        <w:rPr>
          <w:rFonts w:cs="Arial" w:ascii="Arial" w:hAnsi="Arial"/>
          <w:sz w:val="20"/>
          <w:szCs w:val="20"/>
        </w:rPr>
        <w:t xml:space="preserve"> del 26 novembre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con la quale il Segretario Generale, sulla base del budget annuale per l’anno 2019, deliberato dall’Assemblea dell’Ente nella seduta del 30</w:t>
      </w:r>
      <w:r>
        <w:rPr>
          <w:rFonts w:cs="Arial" w:ascii="Arial" w:hAnsi="Arial"/>
          <w:b/>
          <w:bCs/>
          <w:sz w:val="20"/>
          <w:szCs w:val="20"/>
        </w:rPr>
        <w:t xml:space="preserve"> ottobre 2018</w:t>
      </w:r>
      <w:r>
        <w:rPr>
          <w:rFonts w:cs="Arial" w:ascii="Arial" w:hAnsi="Arial"/>
          <w:sz w:val="20"/>
          <w:szCs w:val="20"/>
        </w:rPr>
        <w:t xml:space="preserve"> ha assegnato il budget  di gestione ai centri di responsabilità;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b w:val="false"/>
          <w:bCs w:val="false"/>
          <w:sz w:val="20"/>
          <w:szCs w:val="20"/>
        </w:rPr>
        <w:t>che con la citata determinazione il Segretario Generale ha assegnato ai Direttori preposti alle Aree Metropolitane, titolari di Centro di Responsabilità, delega ad adottare atti e provvedimenti per l'acquisizione di beni e la fornitura di servizi e prestazioni,comportanti autorizzazioni alla spesa di importo unitario non superiore a Euro 100.000,00 , e comunque nei limiti delle voci di budget assegnate alla gestione del proprio Centro di Responsabilità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TO CHE </w:t>
      </w:r>
      <w:r>
        <w:rPr>
          <w:rFonts w:cs="Arial" w:ascii="Arial" w:hAnsi="Arial"/>
          <w:b w:val="false"/>
          <w:bCs w:val="false"/>
          <w:sz w:val="20"/>
          <w:szCs w:val="20"/>
        </w:rPr>
        <w:t>questa  Area Metropolitana di Napoli ha la necessità di far eseguire,in ottemperanza al disposto del DPR 462/01,una verifica degli impianti di terra dei locali ACI di P.le Techio,49/c e Via Diocleziano 24/26;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SO CHE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onformemente ai dettami del DPR N.462/01,oltre all'ASL ed all'ARPA territorialmente competenti,è possibile avvalersi di organizzazioni alternative (Organismi Notificati);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l preventivo del 2 Agosto 2019 n.AZ-17368-rev1-19,trasmesso dalla Società T &amp; A srl,con sede in Ravenna,Via Murri,29 (Organismo notificato),con il quale è già intercorso soddisfacente rapporto per l'analoga certificazione in prossima scadenza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b w:val="false"/>
          <w:bCs w:val="false"/>
          <w:sz w:val="20"/>
          <w:szCs w:val="20"/>
        </w:rPr>
        <w:t>il preven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veniente e in linea con i prezzi di mercato  anche in considerazione dell'affidabilità della ditta in considerazione della delicatezza del servizio da effettua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VISTI </w:t>
      </w:r>
      <w:r>
        <w:rPr>
          <w:rFonts w:cs="Arial" w:ascii="Arial" w:hAnsi="Arial"/>
          <w:bCs/>
          <w:sz w:val="20"/>
          <w:szCs w:val="20"/>
        </w:rPr>
        <w:t xml:space="preserve">il Regolamento di amministrazione e contabilità dell’Ente; </w:t>
      </w:r>
      <w:r>
        <w:rPr>
          <w:rFonts w:cs="Arial" w:ascii="Arial" w:hAnsi="Arial"/>
          <w:sz w:val="20"/>
          <w:szCs w:val="20"/>
        </w:rPr>
        <w:t xml:space="preserve"> La legge n. 392/1978; la legge n.118/1985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 ATTO </w:t>
      </w:r>
      <w:r>
        <w:rPr>
          <w:rFonts w:cs="Arial" w:ascii="Arial" w:hAnsi="Arial"/>
          <w:b w:val="false"/>
          <w:bCs w:val="false"/>
          <w:sz w:val="20"/>
          <w:szCs w:val="20"/>
        </w:rPr>
        <w:t>che alla presente procedura di acquisto è stato assegnato dal sistema SIMOG dell'ANAC il CIG N.Z3429E3E52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ME LA SEGUENTE DETERMINAZION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a spesa  di Euro 490,00 + IVA da corrispondere alla Società T &amp; A srl per la verifica periodica degli impianti di messa a terra dei locali Uffici ed Archivio di questa Area Metropolitana ACI di Napoli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uddetto importo verrà contabilizzato sul conto di costo </w:t>
      </w:r>
      <w:r>
        <w:rPr>
          <w:rFonts w:cs="Arial" w:ascii="Arial" w:hAnsi="Arial"/>
          <w:b/>
          <w:bCs/>
          <w:sz w:val="20"/>
          <w:szCs w:val="20"/>
        </w:rPr>
        <w:t>410732016</w:t>
      </w:r>
      <w:r>
        <w:rPr>
          <w:rFonts w:cs="Arial" w:ascii="Arial" w:hAnsi="Arial"/>
          <w:sz w:val="20"/>
          <w:szCs w:val="20"/>
        </w:rPr>
        <w:t>.- Prestazioni tecniche-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– a valere sul budget di gestione assegnato per l’anno </w:t>
      </w:r>
      <w:r>
        <w:rPr>
          <w:rFonts w:cs="Arial" w:ascii="Arial" w:hAnsi="Arial"/>
          <w:b/>
          <w:bCs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</w:rPr>
        <w:t xml:space="preserve"> all'Area Metropolitana ACI di Napoli, quale C.d.R n 4561 CIG Z3429E3E5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DIRETTOR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2098" w:right="158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3:00Z</dcterms:created>
  <dc:creator>SERICOLA</dc:creator>
  <dc:description/>
  <dc:language>en-US</dc:language>
  <cp:lastModifiedBy>668552</cp:lastModifiedBy>
  <cp:lastPrinted>2019-09-25T09:12:00Z</cp:lastPrinted>
  <dcterms:modified xsi:type="dcterms:W3CDTF">2011-01-21T18:33:00Z</dcterms:modified>
  <cp:revision>2</cp:revision>
  <dc:subject/>
  <dc:title>DETERMINAZIONE DI SPES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726923</vt:r8>
  </property>
  <property fmtid="{D5CDD505-2E9C-101B-9397-08002B2CF9AE}" pid="3" name="_AuthorEmail">
    <vt:lpwstr>c.massini@aci.it</vt:lpwstr>
  </property>
  <property fmtid="{D5CDD505-2E9C-101B-9397-08002B2CF9AE}" pid="4" name="_AuthorEmailDisplayName">
    <vt:lpwstr>Massini Claudia</vt:lpwstr>
  </property>
  <property fmtid="{D5CDD505-2E9C-101B-9397-08002B2CF9AE}" pid="5" name="_EmailSubject">
    <vt:lpwstr>nuovo ciclo passivo in SAP: ulteriori documenti guida per UUPP e DDRR</vt:lpwstr>
  </property>
  <property fmtid="{D5CDD505-2E9C-101B-9397-08002B2CF9AE}" pid="6" name="_PreviousAdHocReviewCycleID">
    <vt:r8>-421956390</vt:r8>
  </property>
</Properties>
</file>