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ETTO : BANDO DI GARA PER L'INSTALLAZIONE  E GESTIONE DI     DSTRIBUTORI  AUTOMA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, nato/a a__________________il __________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qualità di legale rappresentante della ditta____________________________________________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sanzioni penali previste dal DPR 445/2000 per le ipotesi di falsità in atti e dichiarazioni mendaci, con la presente dichiara: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he il Rappresentante Legale della Ditta è :Nome______________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Cognome____________________Codice Fiscale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Residenza_________________________________________________________________</w:t>
      </w:r>
    </w:p>
    <w:p>
      <w:pPr>
        <w:pStyle w:val="Normal"/>
        <w:rPr/>
      </w:pPr>
      <w:r>
        <w:rPr/>
        <w:tab/>
        <w:t xml:space="preserve">  Recapito telefonico_____________________________fax__________________________                    </w:t>
        <w:tab/>
        <w:t xml:space="preserve">  e-mail_____________________________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la Ditta è iscritta al Registro delle Imprese presso la seguente C.C.I.A.A.:___________________________con il numero__________________ e possiede tutte le certificazioni e/o autorizzazioni prescritte per esercitare il servizio di distribuzione automatica di alimenti e bevand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il numero del codice fiscale della Ditta è__________________________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L'applicazione della procedura HACCP (con certificazione di autocontrollo in corso di validità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non concorrono con altra offerta, alla gara in oggetto, Imprese  nei confronti delle quali la sottoscritta Ditta partecipante abbia rapporti di collegamento o controllo ai sensi dell'art. 2359 del codice civil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i essere in possesso della necessaria autorizzazione sanitaria, del certificato antimafia e del certificato penale dei carichi pendent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la Ditta non si trova in stato di fallimento,  liquidazione ,  cessazione dell'attività,  concordato preventivo o amministrazione controllata e che non ha in corso alcuno di tali procediment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non sussistono (sia per titolari, direttori tecnici, soci, amministratori) sentenze di condanna passate in giudicato per reati che attengono alla moralità professionale e per delitti finanziari o altri impedimenti di cui all'art. 80 del D.lgs 50/2016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i essere in regola con gli obblighi relativi al pagamento degli oneri previdenziali ed assistenziali a favore dei lavoratori, nonché di imposte e tasse vigent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Non avere commesso violazioni, definitivamente accertate, rispetto agli obblighi relativi al pagamento delle imposte e tass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la Ditta si impegna, nel caso di aggiudicazione della gara, a provvedere a tutti gli obblighi previsti dal band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la Ditta si assume la responsabilità di garantire in ogni momento che tutti i distributori automatici siano in regola con le disposizioni igienico-sanitarie vigenti e con quanto disposto dal D.Lgs 81/2008 e dalla normativa CEI 61-6 (Norme particolari per i Distributori Automatici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la Ditta ha espletato tutti gli adempimenti derivanti dalle norme di sicurezza e salute sul luogo di lavoro ex D.Lgs. 81/2008, con particolare riferimento agli art 17 e 18 e si rende disponibile a trasmettere il P.O.S. al fine della redazione congiunta del D.U.V.R.I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cona, …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</w:rPr>
        <w:t>TIMBRO E FIRMA DEL RAPPRESENTANTE LEG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2:01Z</dcterms:created>
  <dc:creator/>
  <dc:description/>
  <dc:language>en-US</dc:language>
  <cp:lastModifiedBy/>
  <cp:lastPrinted>2012-12-05T09:41:00Z</cp:lastPrinted>
  <dcterms:modified xsi:type="dcterms:W3CDTF">2010-08-24T12:32:57Z</dcterms:modified>
  <cp:revision>1</cp:revision>
  <dc:subject/>
  <dc:title/>
</cp:coreProperties>
</file>