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TERMINAZIONE DI SPESA  N.  6  DEL 12.09.2019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RESPONSABILE L’UFFICIO TERRITORIALE DI PESA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 Regolamento di adeguamento ai principi di riduzione e controllo della spesa, ai sensi dell'art.2, comma 2 bis, del decreto legge 31 agosto 2013, n.101, convertito con modifiche dalla legge 30 ottobre 2013 n.125, approvato dal Consiglio Generale dell'Ente nella seduta del 14 dicembre 2016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 codice di comportamento dell'ACI, deliberato dal Consiglio Generale nella seduta del 20 febbraio 2014 e modificato nella seduta del 22 luglio 2015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 Piano Triennale di Prevenzione della Corruzione 2019-2021, redatto ai sensi dell'art.1 della legge 6 novembre 2012, n.190 ed approvato dal Consiglio Generale dell'Ente con deliberazione 28 gennaio 2019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A </w:t>
      </w:r>
      <w:r>
        <w:rPr>
          <w:rFonts w:eastAsia="Times New Roman" w:cs="Times New Roman" w:ascii="Times New Roman" w:hAnsi="Times New Roman"/>
          <w:sz w:val="24"/>
          <w:szCs w:val="24"/>
        </w:rPr>
        <w:t>la deliberazione n. 7935 del 26 novembre 2018, con la quale il Presidente dell'Automobile Club d'Italia, sulla base del budget di gestione per l'esercizio 2019,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’art.1, comma 450 della Legge n.296/2006 e s.m.i., come modificato dall'art.1 comma 130della legge 30/12/2018 n.145 (legge di Bilancio 2019), che prevede che, per gli acquisti di beni e servizi di importo pari o superiore a €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’art.35 del D.Lgs n.50/2016 e s.m.i ed il Regolamento della U.E. 2015/2017 della commissione del 24/11/2015 che ha stabilito le soglie comunitarie dall'1 gennaio 2018, fissando in € 221.000,00, oltre IVA, il limite per l’applicazione degli obblighi in ambito sovranazionale agli appalti pubblici di fornitura e servizi affidati dagli Enti pubblici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NSIDE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ERIFIC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NSIDER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a necessità di acquistare rotoli di carta termica pretagliata per l'eliminacod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ERIFIC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, a seguito di una preliminare indagine esplorativa del me.pa, tenuto conto della tipologia e  dei requisiti tecnici, il prodotto più economico è risultato quello offerto dalla ditta Teom srl di Avigliana;</w:t>
      </w:r>
    </w:p>
    <w:p>
      <w:pPr>
        <w:pStyle w:val="Normal"/>
        <w:widowControl/>
        <w:suppressAutoHyphens w:val="true"/>
        <w:ind w:left="0" w:right="-12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left="0"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RITENU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i ricorrere ad un ordine diretto di acquisto (n.5106576) con un </w:t>
      </w:r>
      <w:r>
        <w:rPr>
          <w:rFonts w:eastAsia="Times New Roman" w:cs="Times New Roman" w:ascii="Times New Roman" w:hAnsi="Times New Roman"/>
          <w:sz w:val="24"/>
          <w:szCs w:val="24"/>
        </w:rPr>
        <w:t>ordinativo di 25 rotoli;</w:t>
      </w:r>
    </w:p>
    <w:p>
      <w:pPr>
        <w:pStyle w:val="Normal"/>
        <w:widowControl/>
        <w:suppressAutoHyphens w:val="true"/>
        <w:ind w:left="0"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uppressAutoHyphens w:val="true"/>
        <w:ind w:left="0" w:right="-1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RICHIAM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e condizioni generali allegate ai bandi MePa, che prevedono che il prezzo include tutte le altre imposte, le tasse e gli oneri presenti e futuri, inerenti al contratto a qualsiasi titolo, l’imposta di bollo e l’eventuale tassa di registro del contratto, il cui pagamento rimane, pertanto, a carico del Fornitore e vista la risoluzione dell’Agenzia delle Entrate n.96/E del 16 dicembre 2013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ATO A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 al presente servizio è stato assegnato dal sistema Smart CIG dell 'ANAC il n. : ZCD29BBA36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i autorizza l'acquisto di 1 confezione da 25 rotoli di carta termica pretagliata mediante ordine diretto sul MePa n.5106576 per euro 400 più iva al 22% , nei  confronti della ditta Teom srl avente sede ad Avigliana (To)  viale M.Gandhi 15/A. La suddetta spesa verrà contabilizzata nell'anno 2019 sul conto di costo 410610001 Materiale di Cancelleria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L RESPONSABILE UNITA' TERR.LE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ACI    PESA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(dott. Maurizio BARTOLIN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19-09-12T12:43:00Z</cp:lastPrinted>
  <dcterms:modified xsi:type="dcterms:W3CDTF">2014-01-30T08:42:22Z</dcterms:modified>
  <cp:revision>17</cp:revision>
  <dc:subject/>
  <dc:title>DETERMINAZIONE DI SPESA N………</dc:title>
</cp:coreProperties>
</file>