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59524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AGOSTO 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300,00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660000412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1/0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6-28T13:42:00Z</cp:lastPrinted>
  <dcterms:modified xsi:type="dcterms:W3CDTF">2013-12-30T11:25:00Z</dcterms:modified>
  <cp:revision>7</cp:revision>
  <dc:subject/>
  <dc:title>LETTERA RIMBORSO</dc:title>
</cp:coreProperties>
</file>