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tà Territoriale d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cnopose Serram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lobal Service Sn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-mail: </w:t>
      </w:r>
      <w:r>
        <w:rPr>
          <w:rFonts w:cs="Roboto;RobotoDraft" w:ascii="Roboto;RobotoDraft" w:hAnsi="Roboto;RobotoDraft"/>
          <w:b w:val="false"/>
          <w:i w:val="false"/>
          <w:caps w:val="false"/>
          <w:smallCaps w:val="false"/>
          <w:color w:val="222222"/>
          <w:spacing w:val="0"/>
          <w:sz w:val="21"/>
        </w:rPr>
        <w:t>info@tecnoposeserramenti.com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 xml:space="preserve">Oggetto: </w:t>
      </w:r>
      <w:r>
        <w:rPr/>
        <w:t xml:space="preserve">Contratto per manutenzione porta automatica allo sportello dal 01/08/2019 </w:t>
        <w:tab/>
        <w:tab/>
        <w:t>al 31/07/2022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IG  Z06292E87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 riferimento a Vostro preventivo del 24/07/2019 si precisa che il contratto di manutenzione porta automatica marca BESAM deve intendersi accettato e avrà decorrenza dal 01/08/2019 al 31/07/202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ovrà essere valutata la possibilità di scaglionare i due passaggi previsti al fine di garantire la miglior funzionalità possibil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Il pagamento avverrà a 30 gg. dalla data di ricevimento della </w:t>
      </w:r>
      <w:r>
        <w:rPr>
          <w:b/>
          <w:bCs/>
        </w:rPr>
        <w:t xml:space="preserve">fattura elettronica, </w:t>
      </w:r>
      <w:r>
        <w:rPr>
          <w:b w:val="false"/>
          <w:bCs w:val="false"/>
        </w:rPr>
        <w:t>secondo le istruzioni dell'all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Le fatture saranno liquidate mediante bonifico bancario sul conto corrente dedicato da Voi comunicato, al fine di consentire la piena tracciabilità dei pagamenti come previsto dalla legge 136/2010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Sempre in ottemperanza alle norme vigenti, ACI procederà al pagamento dei corrispettivi previa acquisizione d'ufficio del DURC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CI si riserva il diritto di recesso per giusta causa e per mutamenti di carattere normativo ed organizz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i prega voler restituire, con il documento di riconoscimento del legale rappresentante, la documentazione seguent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vviso per la fatturazione elettronica All.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grafica S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ex art.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va clienti e forni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it Pay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ulo Tracciabil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to di integrit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D.ssa Angela Stefania Leo </w:t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RobotoDraf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9:20Z</dcterms:created>
  <dc:creator/>
  <dc:description/>
  <dc:language>en-US</dc:language>
  <cp:lastModifiedBy/>
  <cp:lastPrinted>2019-08-02T12:04:00Z</cp:lastPrinted>
  <cp:revision>0</cp:revision>
  <dc:subject/>
  <dc:title/>
</cp:coreProperties>
</file>