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ZIONE DI SPESA  N. 5   DEL 05/07/2019</w:t>
      </w:r>
    </w:p>
    <w:p>
      <w:pPr>
        <w:pStyle w:val="Normal"/>
        <w:widowControl/>
        <w:suppressAutoHyphens w:val="true"/>
        <w:ind w:left="-28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 RESPONSABILE L’UFFICIO TERRITORIALE DI PES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  <w:szCs w:val="24"/>
        </w:rPr>
        <w:t>il Regolamento di Organizzazione dell’ACI deliberato dal Consiglio Generale ai sensi dell’art. 27  del citato decreto legislativo n. 165/2011, nella seduta del 28.01.2016, ed in particolare gli artt. 7,12, 14 e 18 e 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 Regolamento di adeguamento ai principi di riduzione e controllo della spesa, ai sensi dell'art.2, comma 2 bis, del decreto legge 31 agosto 2013, n.101, convertito con modifiche dalla legge 30 ottobre 2013 n.125, approvato dal Consiglio Generale dell'Ente nella seduta del 14 dicembre 20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 codice di comportamento dell'ACI, deliberato dal Consiglio Generale nella seduta del 20 febbraio 2014 e modificato nella seduta del 22 luglio 2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 Piano Triennale di Prevenzione della Corruzione 2019-2021, redatto ai sensi dell'art.1 della legge 6 novembre 2012, n.190 ed approvato dal Consiglio Generale dell'Ente con deliberazione 28 gennaio 2019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  <w:szCs w:val="24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A </w:t>
      </w:r>
      <w:r>
        <w:rPr>
          <w:rFonts w:eastAsia="Times New Roman" w:cs="Times New Roman" w:ascii="Times New Roman" w:hAnsi="Times New Roman"/>
          <w:sz w:val="24"/>
          <w:szCs w:val="24"/>
        </w:rPr>
        <w:t>la deliberazione n. 7935 del 26 novembre 2018, con la quale il Presidente dell'Automobile Club d'Italia, sulla base del budget di gestione per l'esercizio 2019, ha autorizzato i Responsabili degli Uffici Territoriali ad adottare atti e provvedimenti per l’acquisizione di beni e la fornitura di servizi e prestazioni comportanti autorizzazioni alla spesa di importo unitario non superiore a € 35.000,00 e comunque nei limiti delle voci di budget assegnate alla gestione del propri Ufficio Territorial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’art.1, comma 450 della Legge n.296/2006 e s.m.i., come modificato dall'art.1 comma 130della legge 30/12/2018 n.145 (legge di Bilancio 2019), che prevede che, per gli acquisti di beni e servizi di importo pari o superiore a € 5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l'art.36, comma 2) del D. Lgs.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€40000, possa avvenire tramite affidamento diretto anche senza previa consultazione di due o più operatori economici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l’art.35 del D.Lgs n.50/2016 e s.m.i ed il Regolamento della U.E. 2015/2017 della commissione del 24/11/2015 che ha stabilito le soglie comunitarie dall'1 gennaio 2018, fissando in € 221.000,00, oltre IVA, il limite per l’applicazione degli obblighi in ambito sovranazionale agli appalti pubblici di fornitura e servizi affidati dagli Enti pubblici;</w:t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IFICATO</w:t>
      </w:r>
      <w:r>
        <w:rPr>
          <w:rFonts w:eastAsia="Arial" w:cs="Arial" w:ascii="Arial" w:hAnsi="Arial"/>
          <w:sz w:val="24"/>
          <w:szCs w:val="24"/>
        </w:rPr>
        <w:t xml:space="preserve"> inoltre che il suddetto importo rientra nell'ambito degli affidamenti di cui all'art.36, comma 2, lett)a del D.Lgs.n50/2016, nonché nella soglia di euro 5000 prevista dall'art.1, comma 130 della legge 30 dicembre 2018, n.145 (legge di Bilancio 2019);</w:t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ONSIDERATO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ertanto che sussistono i presupposti e le condizioni per il ricorso ad un'autonoma procedura di acquisto in ragione di una linea di acquisizione pienamente rispondente alle esigenze dell'Ente;</w:t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SIDERATO</w:t>
      </w:r>
      <w:r>
        <w:rPr>
          <w:rFonts w:eastAsia="Arial" w:cs="Arial" w:ascii="Arial" w:hAnsi="Arial"/>
          <w:sz w:val="24"/>
          <w:szCs w:val="24"/>
        </w:rPr>
        <w:t xml:space="preserve"> che con il contratto stipulato con la Lucente società cooperativa sociale per l'anno 2019, è stato già raggiunto l'importo spendibile  concordato per il servizio di facchinaggio,</w:t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SIDERAT</w:t>
      </w:r>
      <w:r>
        <w:rPr>
          <w:rFonts w:eastAsia="Arial" w:cs="Arial" w:ascii="Arial" w:hAnsi="Arial"/>
          <w:sz w:val="24"/>
          <w:szCs w:val="24"/>
        </w:rPr>
        <w:t>A la necessità di avvalersi fino al 31 dicembre 2019 di un servizio di FACCHINAGGIO per spostamenti di mobilio vario all'interno dell' ufficio e per l'invio al macero di cespiti obsoleti;</w:t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0" w:right="-1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ITENUTO </w:t>
      </w:r>
      <w:r>
        <w:rPr>
          <w:rFonts w:eastAsia="Times New Roman" w:cs="Times New Roman" w:ascii="Times New Roman" w:hAnsi="Times New Roman"/>
          <w:sz w:val="24"/>
          <w:szCs w:val="24"/>
        </w:rPr>
        <w:t>di ricorrere ad un affidamento diretto senza obbligo di ricorrere al Mepa;</w:t>
      </w:r>
    </w:p>
    <w:p>
      <w:pPr>
        <w:pStyle w:val="Normal"/>
        <w:widowControl/>
        <w:suppressAutoHyphens w:val="true"/>
        <w:ind w:left="0"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DATO ATT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che al presente servizio è stato assegnato dal sistema Smart CIG dell 'ANAC il n. Z7C2918BD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ASSUME LA SEGUENTE DETERMINAZIONE DI SPES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ind w:left="36" w:right="0" w:hanging="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affida il lavoro di facchinaggio per un importo massimo di euro 600 più iva al 22% , nei  confronti della ditta LUCENTE SOCIETA' COOPERATIVA SOCIALE di Pesaro strada Fosso Fogliano n.2 per il periodo luglio-dicembre 2019 attuale fornitore dil nostro ufficio. La suddetta spesa verrà contabilizzata nell'anno 2019 sul conto di costo 410727002  Facchinaggio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pagamento della fattura sarà subordinato alla acquisizione con modalità informatica del Durc regolare. Il rapporto contrattuale sarà formalizzato secondo le modalità previste dalla normativa vigente, a seguito dell'esito positivo delle verifiche sul possesso dei requisiti di carattere generale in capo all'affidatario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left="-12" w:right="-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dà atto che l’avviso post-informazione sarà pubblicato sul sito istituzionale dell’Ente, in conformità agli obblighi di pubblicità e comunicazione previsti dalla Legge n.33/2013 e s.m.i. all’art.1, comma 32 della legge n.190/2012 e s.m.i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L RESPONSABILE UFFICIO TERR.LE ACI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PESARO e URB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MONARCA</dc:creator>
  <dc:description/>
  <dc:language>en-US</dc:language>
  <cp:lastModifiedBy/>
  <cp:lastPrinted>2019-07-05T12:05:00Z</cp:lastPrinted>
  <dcterms:modified xsi:type="dcterms:W3CDTF">2014-01-30T08:42:22Z</dcterms:modified>
  <cp:revision>17</cp:revision>
  <dc:subject/>
  <dc:title>DETERMINAZIONE DI SPESA N………</dc:title>
</cp:coreProperties>
</file>