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939676592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Sostituzione serratura porta ingresso personale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1728EB882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INTERVENTO UNIC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DIRETT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5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11 del 19/06/2019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9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NA VOLPI DI VOLPI MASSIMO E C. S.N.C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NA VOLPI DI VOLPI MASSIMO E C. S.N.C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90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04934130487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  190,00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/06/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27/06/19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9-05-09T13:36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