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72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ETERMINAZIONE DI SPESA (A RATIFICA) N. 3  DEL 05/06/2019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L RESPONSABILE L’UFFICIO TERRITORIALE DI PES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sz w:val="22"/>
          <w:szCs w:val="22"/>
        </w:rPr>
        <w:t>il Regolamento di Organizzazione dell’ACI deliberato dal Consiglio Generale ai sensi dell’art. 27  del citato decreto legislativo n. 165/2011, nella seduta del 28.01.2016, ed in particolare gli artt. 7,12, 14 e 18 e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>VISTO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l Regolamento di adeguamento ai principi di riduzione e controllo della spesa, ai sensi dell'art.2, comma 2 bis, del decreto legge 31 agosto 2013, n.101, convertito con modifiche dalla legge 30 ottobre 2013 n.125, approvato dal Consiglio Generale dell'Ente nella seduta del 14 dicembre 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S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l codice di comportamento dell'ACI, deliberato dal Consiglio Generale nella seduta del 20 febbraio 2014 e modificato nella seduta del 22 luglio 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S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l Piano Triennale di Prevenzione della Corruzione 2019-2021, redatto ai sensi dell'art.1 della legge 6 novembre 2012, n.190 ed approvato dal Consiglio Generale dell'Ente con deliberazione 28 gennaio 2019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sz w:val="22"/>
          <w:szCs w:val="22"/>
        </w:rPr>
        <w:t>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eastAsia="Times New Roman" w:cs="Times New Roman" w:ascii="Times New Roman" w:hAnsi="Times New Roman"/>
          <w:sz w:val="22"/>
          <w:szCs w:val="22"/>
        </w:rPr>
        <w:t>la deliberazione n. 7935 del 26 novembre 2018, con la quale il Presidente dell'Automobile Club d'Italia, sulla base del budget di gestione per l'esercizio 2019, ha autorizzato i Responsabili degli Uffici Territoriali ad adottare atti e provvedimenti per l’acquisizione di beni e la fornitura di servizi e prestazioni comportanti autorizzazioni alla spesa di importo unitario non superiore a € 35.000,00 e comunque nei limiti delle voci di budget assegnate alla gestione del propri Ufficio Territorial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I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l’art.1, comma 450 della Legge n.296/2006 e s.m.i., come modificato dall'art.1 comma 130della legge 30/12/2018 n.145 (legge di Bilancio 2019), che prevede che, per gli acquisti di beni e servizi di importo pari o superiore a € 5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VIST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l'art.36, comma 2) del D. Lgs.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€40000, possa avvenire tramite affidamento diretto anche senza previa consultazione di due o più operatori economici;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l’art.35 del D.Lgs n.50/2016 e s.m.i ed il Regolamento della U.E. 2015/2017 della commissione del 24/11/2015 che ha stabilito le soglie comunitarie dall'1 gennaio 2018, fissando in € 221.000,00, oltre IVA, il limite per l’applicazione degli obblighi in ambito sovranazionale agli appalti pubblici di fornitura e servizi affidati dagli Enti pubblici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CONSIDERATO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pertanto che sussistono i presupposti e le condizioni per il ricorso ad un'autonoma procedura di acquisto in ragione di una linea di acquisizione pienamente rispondente alle esigenze dell'Ente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VERIFICATO</w:t>
      </w:r>
      <w:r>
        <w:rPr>
          <w:rFonts w:eastAsia="Arial" w:cs="Arial" w:ascii="Arial" w:hAnsi="Arial"/>
          <w:sz w:val="22"/>
          <w:szCs w:val="22"/>
        </w:rPr>
        <w:t xml:space="preserve"> inoltre che il suddetto importo rientra nell'ambito degli affidamenti di cui all'art.36, comma 2, lett)a del D.Lgs.n50/2016, nonché nella soglia di euro 5000 prevista dall'art.1, comma 130 della legge 30 dicembre 2018, n.145 (legge di Bilancio 2019)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SIDERATO che codesto Ufficio Territoriale ha avuta la necessità con urgenza di far riparare il lavandino del bagno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0" w:right="-12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RITENUTO </w:t>
      </w:r>
      <w:r>
        <w:rPr>
          <w:rFonts w:eastAsia="Times New Roman" w:cs="Times New Roman" w:ascii="Times New Roman" w:hAnsi="Times New Roman"/>
          <w:sz w:val="22"/>
          <w:szCs w:val="22"/>
        </w:rPr>
        <w:t>di ricorrere ad un affidamento diretto senza obbligo di ricorrere al Mepa;</w:t>
      </w:r>
    </w:p>
    <w:p>
      <w:pPr>
        <w:pStyle w:val="Normal"/>
        <w:widowControl/>
        <w:suppressAutoHyphens w:val="true"/>
        <w:ind w:left="0" w:right="-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DATO ATT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che al presente servizio è stato assegnato dal sistema Smart CIG dell 'ANAC il n. Z5227C2A5A                      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ASSUME LA SEGUENTE DETERMINAZIONE DI SPES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ind w:left="36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ratifica la spesa di euro 50 più iva al 22%, nei  confronti della ditta GAMBINI GIUSEPPE  di Pesaro via Massimi 16 –  per il servizio di idraulica reso nei nostri uffici. La suddetta spesa verrà contabilizzata nell'anno 2019 sul conto di costo 410728001 Manutenzione Fabbricat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agamento della fattura sarà subordinato alla acquisizione con modalità informatica del Durc regolare. Il rapporto contrattuale sarà formalizzato secondo le modalità previste dalla normativa vigente, a seguito dell'esito positivo delle verifiche sul possesso dei requisiti di carattere generale in capo all'affidatario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ind w:left="-12" w:right="-1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dà atto che l’avviso post-informazione sarà pubblicato sul sito istituzionale dell’Ente, in conformità agli obblighi di pubblicità e comunicazione previsti dalla Legge n.33/2013 e s.m.i. all’art.1, comma 32 della legge n.190/2012 e s.m.i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IL RESPONSABILE UFFICIO TERRITORIALE AC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PESARO e UR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Arial">
    <w:charset w:val="80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2:00Z</dcterms:created>
  <dc:creator>MONARCA</dc:creator>
  <dc:description/>
  <dc:language>en-US</dc:language>
  <cp:lastModifiedBy/>
  <cp:lastPrinted>2019-06-05T11:13:00Z</cp:lastPrinted>
  <dcterms:modified xsi:type="dcterms:W3CDTF">2014-01-30T08:42:22Z</dcterms:modified>
  <cp:revision>17</cp:revision>
  <dc:subject/>
  <dc:title>DETERMINAZIONE DI SPESA N………</dc:title>
</cp:coreProperties>
</file>