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59969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MAGGIO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27,85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6600002488 - 66000025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4/06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3-07T16:40:00Z</cp:lastPrinted>
  <dcterms:modified xsi:type="dcterms:W3CDTF">2013-12-30T11:25:00Z</dcterms:modified>
  <cp:revision>7</cp:revision>
  <dc:subject/>
  <dc:title>LETTERA RIMBORSO</dc:title>
</cp:coreProperties>
</file>