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984862453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INFORMAZIONE</w:t>
      </w:r>
    </w:p>
    <w:p>
      <w:pPr>
        <w:pStyle w:val="Heading"/>
        <w:tabs>
          <w:tab w:val="clear" w:pos="708"/>
          <w:tab w:val="left" w:pos="3990" w:leader="none"/>
          <w:tab w:val="center" w:pos="504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 xml:space="preserve">: Unità Territoriale di Siracusa via Foro Siracusano 27 tel 0931796911 fax 0931464352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nita.territoriale.aci.siracusa@aci.it</w:t>
        </w:r>
      </w:hyperlink>
      <w:r>
        <w:rPr>
          <w:rFonts w:cs="Arial" w:ascii="Arial" w:hAnsi="Arial"/>
          <w:sz w:val="22"/>
          <w:szCs w:val="22"/>
        </w:rPr>
        <w:t>; pec: ufficioprovincialesiracusa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 w:val="false"/>
          <w:bCs w:val="false"/>
          <w:sz w:val="22"/>
          <w:szCs w:val="22"/>
        </w:rPr>
        <w:t>contratto di fornitura energia elettrica con durata dal 01/08/2019 al 31/01/2021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EB2838EB7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emissione di ordinativi di fornitura tramite adesione alla convenzione denominata “Energia Elettrica 16 lotto 16 Sicilia” stipulata dalla Consip Spa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viduazione degli operatori economici 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ocietà ENEL ENERGIA SPA aggiudicataria del lotto geografico n.16-Sicilia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Importo massimo stimato dell’affidamento</w:t>
      </w:r>
      <w:r>
        <w:rPr>
          <w:rFonts w:cs="Arial" w:ascii="Arial" w:hAnsi="Arial"/>
          <w:sz w:val="22"/>
          <w:szCs w:val="22"/>
        </w:rPr>
        <w:t>: € 13.000,00 (tredicimila/00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2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27"/>
        <w:gridCol w:w="249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EL ENERGIA SP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ffidataria convenzione CONSIP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ratto a consumo con prezzo fisso stabilito convenzione CONSIP</w:t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Operatore economico affidatario: </w:t>
      </w:r>
      <w:r>
        <w:rPr>
          <w:rFonts w:cs="Arial" w:ascii="Arial" w:hAnsi="Arial"/>
          <w:b w:val="false"/>
          <w:bCs w:val="false"/>
          <w:sz w:val="22"/>
          <w:szCs w:val="22"/>
        </w:rPr>
        <w:t>ENEL ENERGIA SPA P.IVA 06655971007 Viale Regina Margherita n 125 -00198 Roma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Dott.ssa Maria Concetta Costarella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gli atti relativi alla procedura di affidamento sono disponibili presso Unità Territoriale di Siracusa via Foro Siracusano n.27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unita.territoriale.aci.siracusa@aci.it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Corpodeltesto3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ufficioprovincialesiracusa@pec.aci.it</w:t>
        </w:r>
      </w:hyperlink>
    </w:p>
    <w:p>
      <w:pPr>
        <w:pStyle w:val="Corpodeltesto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cusa 13/05/2019</w:t>
        <w:tab/>
        <w:tab/>
        <w:tab/>
        <w:tab/>
        <w:tab/>
        <w:t xml:space="preserve">                 LA RESPONSABILE UT ACI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Dott. Maria Concetta Costarella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a.territoriale.aci.lecce@aci.it" TargetMode="External"/><Relationship Id="rId5" Type="http://schemas.openxmlformats.org/officeDocument/2006/relationships/hyperlink" Target="mailto:unita.territoriale.aci.lecce@aci.it" TargetMode="External"/><Relationship Id="rId6" Type="http://schemas.openxmlformats.org/officeDocument/2006/relationships/hyperlink" Target="mailto:ufficioprovincialesiracusa@pec.ac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692796</dc:creator>
  <dc:description/>
  <dc:language>en-US</dc:language>
  <cp:lastModifiedBy>692796</cp:lastModifiedBy>
  <cp:lastPrinted>2016-10-26T12:27:00Z</cp:lastPrinted>
  <dcterms:modified xsi:type="dcterms:W3CDTF">2016-09-21T14:1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